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айонного консультационного пункта по социальному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рованию школьников в рамках  Всероссийской акци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Я – гражданин России» /2009-2010 уч. г./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/для старшеклассников - разработчиков социальных проектов/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е проектирование - технология Х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социальном проектировании в рамках Акции. Возможности социального проектирования. Представление об акции «Я - гражданин России», её целях, задачах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сультации, практическое занятие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Ноябрь 2009 года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 Ротина В.Г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социального проектирования Всероссийской акции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Я – гражданин России»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й разбор отдельных стадий социально- образовательного проекта. Особенности социальных проектов в рамках Акции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еализации проектов Акции на территории района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сультации,  беседы. 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Декабрь 2009 года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 Ротина В.Г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проведение районной Акции. Презентация социальных проектов в рамках акции «Я - гражданин России»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езентация социальных проектов в рамках всероссийской Акции «Я - гражданин России»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сультации,  беседы, выступление команд с презентацией проектов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Январь 2010 года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 Ротина В.Г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документов социального проектирования к участию в областном  этапе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, технология оформления портфолио и демонстрационного стенда социального проекта для дальнейшего участия социальных проектов в областном  этапе  акции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сультации, практическое занятие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Февраль 2010 года.</w:t>
      </w:r>
    </w:p>
    <w:p>
      <w:pPr>
        <w:pStyle w:val="Style15"/>
        <w:shd w:fill="FFFFFF" w:val="clear"/>
        <w:spacing w:lineRule="auto" w:line="240"/>
        <w:ind w:left="1068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>. Ротина В.Г.</w:t>
      </w:r>
    </w:p>
    <w:p>
      <w:pPr>
        <w:pStyle w:val="Style15"/>
        <w:shd w:fill="FFFFFF" w:val="clear"/>
        <w:spacing w:lineRule="auto" w:line="24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6:00Z</dcterms:created>
  <dc:creator>1</dc:creator>
  <dc:description/>
  <cp:keywords/>
  <dc:language>en-US</dc:language>
  <cp:lastModifiedBy>1</cp:lastModifiedBy>
  <dcterms:modified xsi:type="dcterms:W3CDTF">2009-08-17T07:56:00Z</dcterms:modified>
  <cp:revision>4</cp:revision>
  <dc:subject/>
  <dc:title/>
</cp:coreProperties>
</file>