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 в помощь педагогу  дополнительного образования и воспитаннику,  выступающему с докладом об исследовательской работ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18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Чтобы Ваше выступление было интересным, доходчивым и представляло выполненную Вами работу наилучшим образом, рекомендуется воспользоваться советами изложенными ниже.</w:t>
      </w:r>
    </w:p>
    <w:p>
      <w:pPr>
        <w:pStyle w:val="Normal"/>
        <w:shd w:fill="FFFFFF" w:val="clear"/>
        <w:ind w:firstLine="618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14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 При подготовке к защите работы помните, что Ваш доклад должен отвечать на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5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ем проводились исследования или опыты? (Цель и за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след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5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стно из литературы по те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шего исследования? (О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коротк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5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и когда проводились исследова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5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методы сбора материала использовались и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5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х условиях проводился сбор материала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5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материала собран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5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результаты (в сроках и цифрах) получен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5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объясняется получение таких результат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5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ыводы сделаны?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ить на данные вопросы (в указанной последовательности) необходимо при защите любого исследовательского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выступления следует учесть, что доклад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не читают по тексту, а рассказываю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необходимо подготовить конспект (план) выступления.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е такового можно использовать тезисы Вашей работы с подчеркнутыми в них основными мыс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тобы говорить без "бумажки"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 xml:space="preserve">не стоит заучивать текс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ыступления наизусть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азд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лезнее понять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именно требуется рассказать (см. п. 1) и выбрать из отчета основные цифры, факты и утверждения, раскрывающие суть выполнен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Вс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наглядно - иллюстративные материалы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иаграммы, графики, схемы, таблицы и т.п.), используемые Вами при выступлении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должны быть легко читаемыми сидящими в зале и понятными без дополнительных объясн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они должны быть подписанными и иметь расшифровку условных обознач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о время выступления наглядно- иллюстративный материал должен использовать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речь идет о цифрах, показанных в таблице или проиллюстрированных графиком, то нужно обращаться к соответствующей таблице или графи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демонстрации наглядно - иллюстративного материа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ледует использовать указк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учку, карандаш, но никак не палец. При этом нуж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вернуться к слушателям лицом, 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пиной.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1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выступления смотрите на своих слушателей, лишь по необходимости заглядывая в конспект (план) выступления.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Чтобы преодолеть неувереннос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ез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глазам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ле кого-т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нимательно слушающего и доброжелательн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мотряще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Ва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аковым может быть Ваш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руг). Ч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ще смотрите на него (или на нее) во время выступления.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Старайтесь уложиться в регламент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10 минут на доклад</w:t>
      </w:r>
      <w:r>
        <w:rPr>
          <w:rFonts w:cs="Times New Roman" w:ascii="Times New Roman" w:hAnsi="Times New Roman"/>
          <w:color w:val="000000"/>
          <w:sz w:val="28"/>
          <w:szCs w:val="28"/>
        </w:rPr>
        <w:t>). Для этого полезно потренироваться заранее, используя часы и убирая из доклада лишнее. Сокращать доклад можно, убирая из него все то, что не соответствует плану предложенному в пункте 1.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бойтесь вопрос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как обычно вопросы (как из зала, так и от жюри) задаются не для того, чтобы уличить Вас в незнании, а для того, чтобы лучше понять суть Вашей работы. Кроме того, наличие вопросов свидетельствует о том, что сказанное Вами заинтересовало слушателей.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чая на вопросы, Вы можете показать свои уровень владения материалом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упускайте такую возможность!</w:t>
      </w:r>
    </w:p>
    <w:p>
      <w:pPr>
        <w:pStyle w:val="Normal"/>
        <w:numPr>
          <w:ilvl w:val="0"/>
          <w:numId w:val="1"/>
        </w:numPr>
        <w:shd w:fill="FFFFFF" w:val="clear"/>
        <w:ind w:left="0" w:firstLine="14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онсультации с экспертом Вы узнаете о сильных и слабых сторонах Своей работы. Постарайтесь, учитывая рекомендации эксперта, показать достоинства своей работы и, по возможности, не выставлять ее недостатков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осерьезнее отнеситесь к советам эксперто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ая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омнит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Вы имеете, по крайней мере,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два преимуществ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-первых, </w:t>
      </w:r>
      <w:r>
        <w:rPr>
          <w:rFonts w:cs="Times New Roman" w:ascii="Times New Roman" w:hAnsi="Times New Roman"/>
          <w:color w:val="000000"/>
          <w:sz w:val="28"/>
          <w:szCs w:val="28"/>
        </w:rPr>
        <w:t>Вы рассказываете об интересующих Вас исследованиях тем, кому</w:t>
        <w:br/>
        <w:t>это так же весьма интересно. А 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-вторых, </w:t>
      </w:r>
      <w:r>
        <w:rPr>
          <w:rFonts w:cs="Times New Roman" w:ascii="Times New Roman" w:hAnsi="Times New Roman"/>
          <w:color w:val="000000"/>
          <w:sz w:val="28"/>
          <w:szCs w:val="28"/>
        </w:rPr>
        <w:t>Вы лучше всех владеете данным материалом, так как никто, кроме Вас (не считая соавторов и руководителя) эту работу не выполня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вое выступление необходимо рассматривать как обмен опытом работ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 коллегами по интересующей Вас тематик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над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лноватьс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 обязательно успешно защитите слою работу.</w:t>
      </w:r>
    </w:p>
    <w:p>
      <w:pPr>
        <w:pStyle w:val="Normal"/>
        <w:shd w:fill="FFFFFF" w:val="clear"/>
        <w:ind w:right="13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 главно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ите для себя, зачем Вы приехали на конференцию? Если для Вас главное любой ценой занять призовое место, то примите соболезнования. Если же Ва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нтересно обменяться опытом с коллегами и узнать, как сделать свои исследования еще интереснее и глубж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не надо волноваться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 обязательно достигните цели и успешно защитите свою работ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3175</wp:posOffset>
                </wp:positionH>
                <wp:positionV relativeFrom="paragraph">
                  <wp:posOffset>-73025</wp:posOffset>
                </wp:positionV>
                <wp:extent cx="2927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25pt,-5.75pt" to="623.25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35"/>
        </w:tabs>
        <w:ind w:left="83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21:00Z</dcterms:created>
  <dc:creator>1</dc:creator>
  <dc:description/>
  <cp:keywords/>
  <dc:language>en-US</dc:language>
  <cp:lastModifiedBy>User</cp:lastModifiedBy>
  <dcterms:modified xsi:type="dcterms:W3CDTF">2009-04-01T18:33:00Z</dcterms:modified>
  <cp:revision>2</cp:revision>
  <dc:subject/>
  <dc:title/>
</cp:coreProperties>
</file>