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60" w:leader="none"/>
          <w:tab w:val="right" w:pos="15164" w:leader="none"/>
        </w:tabs>
        <w:spacing w:lineRule="auto" w:line="36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УТВЕРЖДАЮ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Директор Европейского лицея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____________Н.Г. Верещагин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Расписание занятий 1 группы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719"/>
        <w:gridCol w:w="2697"/>
        <w:gridCol w:w="2876"/>
        <w:gridCol w:w="2697"/>
        <w:gridCol w:w="2876"/>
      </w:tblGrid>
      <w:tr>
        <w:trPr>
          <w:trHeight w:val="8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Врем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color w:val="000000"/>
                <w:sz w:val="32"/>
                <w:szCs w:val="32"/>
              </w:rPr>
              <w:t xml:space="preserve">Понедельник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color w:val="000000"/>
                <w:sz w:val="32"/>
                <w:szCs w:val="32"/>
              </w:rPr>
              <w:t xml:space="preserve">Вторник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color w:val="000000"/>
                <w:sz w:val="32"/>
                <w:szCs w:val="32"/>
              </w:rPr>
              <w:t xml:space="preserve">Сред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color w:val="000000"/>
                <w:sz w:val="32"/>
                <w:szCs w:val="32"/>
              </w:rPr>
              <w:t xml:space="preserve">Четверг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color w:val="000000"/>
                <w:sz w:val="32"/>
                <w:szCs w:val="32"/>
              </w:rPr>
              <w:t xml:space="preserve">Пятница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 xml:space="preserve">9.00  - 9.35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Матема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Математ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Матема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Математ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9.40 – 10.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Музыка/Психолог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Обучение грамот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Обучение грамот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Музы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Обучение грамоте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10.25 – 10.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Завтра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Завтра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Завтра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Завтра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Завтрак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10.35-11.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Обучение грамот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Физкульту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Урок творче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Обучение грамот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11.35-12.20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Бассей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Лепка / ИЗ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  <w:t>Английский язык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Бассей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12.35 – 13.20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color w:val="000000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Мир вокруг ме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Развитие речи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Мир вокруг меня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13.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Обе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Обе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Обе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Обе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Обед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13.45 – 15.4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Тихий ча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Тихий ча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Тихий ча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Тихий ча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Тихий час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16.00 – 16.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Полдни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Полдни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Полдни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Полдни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Полдник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16.15 – 17.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В гостях у сказ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Урок творче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Развитие мыш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В гостях у сказ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Рисование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17.20 – 18.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Прогул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Прогул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Прогул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Прогул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Прогулка</w:t>
            </w:r>
          </w:p>
        </w:tc>
      </w:tr>
    </w:tbl>
    <w:p>
      <w:pPr>
        <w:pStyle w:val="Normal"/>
        <w:tabs>
          <w:tab w:val="clear" w:pos="708"/>
          <w:tab w:val="left" w:pos="11560" w:leader="none"/>
          <w:tab w:val="right" w:pos="15164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  <w:tab w:val="right" w:pos="15164" w:leader="none"/>
        </w:tabs>
        <w:jc w:val="right"/>
        <w:rPr/>
      </w:pPr>
      <w:r>
        <w:rPr>
          <w:sz w:val="26"/>
          <w:szCs w:val="26"/>
        </w:rPr>
        <w:t>Руководитель ШРР                                    Смирнова Е.Б.</w:t>
      </w:r>
    </w:p>
    <w:p>
      <w:pPr>
        <w:pStyle w:val="Normal"/>
        <w:tabs>
          <w:tab w:val="clear" w:pos="708"/>
          <w:tab w:val="left" w:pos="11560" w:leader="none"/>
          <w:tab w:val="right" w:pos="15164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  <w:tab w:val="right" w:pos="15164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  <w:tab w:val="right" w:pos="15164" w:leader="none"/>
        </w:tabs>
        <w:spacing w:lineRule="auto" w:line="36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УТВЕРЖДАЮ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Директор Европейского лицея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____________Н.Г. Верещагин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Расписание занятий 2 группы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0"/>
        <w:gridCol w:w="2880"/>
        <w:gridCol w:w="2700"/>
        <w:gridCol w:w="2880"/>
      </w:tblGrid>
      <w:tr>
        <w:trPr>
          <w:trHeight w:val="8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color w:val="000000"/>
                <w:sz w:val="32"/>
                <w:szCs w:val="32"/>
              </w:rPr>
              <w:t xml:space="preserve">Понедельн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color w:val="000000"/>
                <w:sz w:val="32"/>
                <w:szCs w:val="32"/>
              </w:rPr>
              <w:t xml:space="preserve">Вторни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color w:val="000000"/>
                <w:sz w:val="32"/>
                <w:szCs w:val="32"/>
              </w:rPr>
              <w:t xml:space="preserve">Сре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color w:val="000000"/>
                <w:sz w:val="32"/>
                <w:szCs w:val="32"/>
              </w:rPr>
              <w:t xml:space="preserve">Четвер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color w:val="000000"/>
                <w:sz w:val="32"/>
                <w:szCs w:val="32"/>
              </w:rPr>
              <w:t xml:space="preserve">Пятниц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 xml:space="preserve">9.00  - 9.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9.40 – 10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Обучение грам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Музыка</w:t>
              <w:softHyphen/>
              <w:t>/Псих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Обучение грам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Обучение грамот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10.25 – 10.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Завтр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Завтр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Завтра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10.35 - 11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Обучение грам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Лепка / ИЗ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11.35 - 12.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Бассей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Физ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Обучение грамот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Бассей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12.35 – 13.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Мир вокруг ме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Урок творчеств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Мир вокруг ме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13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Об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Об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Об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Об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Обе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13.45 – 15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Тихи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Тихи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Тихи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Тихи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Тихий ча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16.00 – 16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Пол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Полд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Пол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Полд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Полдн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16.15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В гостях у сказ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Урок твор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Развитие мыш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В гостях у сказ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Рис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17.20 – 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Прогул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Прогу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Прогул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Прогу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Прогулка</w:t>
            </w:r>
          </w:p>
        </w:tc>
      </w:tr>
    </w:tbl>
    <w:p>
      <w:pPr>
        <w:pStyle w:val="Normal"/>
        <w:tabs>
          <w:tab w:val="clear" w:pos="708"/>
          <w:tab w:val="left" w:pos="11560" w:leader="none"/>
          <w:tab w:val="right" w:pos="15164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  <w:tab w:val="right" w:pos="15164" w:leader="none"/>
        </w:tabs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ководитель ШРР                                     Смирнова Е.Б.</w:t>
      </w:r>
    </w:p>
    <w:p>
      <w:pPr>
        <w:pStyle w:val="Normal"/>
        <w:tabs>
          <w:tab w:val="clear" w:pos="708"/>
          <w:tab w:val="left" w:pos="11560" w:leader="none"/>
          <w:tab w:val="right" w:pos="15164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  <w:tab w:val="right" w:pos="15164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  <w:tab w:val="right" w:pos="15164" w:leader="none"/>
        </w:tabs>
        <w:spacing w:lineRule="auto" w:line="36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УТВЕРЖДАЮ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Директор Европейского лицея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____________Н.Г. Верещагин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Расписание занятий 3 группы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0"/>
        <w:gridCol w:w="2880"/>
        <w:gridCol w:w="2880"/>
        <w:gridCol w:w="2700"/>
      </w:tblGrid>
      <w:tr>
        <w:trPr>
          <w:trHeight w:val="8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color w:val="000000"/>
                <w:sz w:val="32"/>
                <w:szCs w:val="32"/>
              </w:rPr>
              <w:t xml:space="preserve">Понедельн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color w:val="000000"/>
                <w:sz w:val="32"/>
                <w:szCs w:val="32"/>
              </w:rPr>
              <w:t xml:space="preserve">Вторни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color w:val="000000"/>
                <w:sz w:val="32"/>
                <w:szCs w:val="32"/>
              </w:rPr>
              <w:t xml:space="preserve">Сре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color w:val="000000"/>
                <w:sz w:val="32"/>
                <w:szCs w:val="32"/>
              </w:rPr>
              <w:t xml:space="preserve">Четвер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color w:val="000000"/>
                <w:sz w:val="32"/>
                <w:szCs w:val="32"/>
              </w:rPr>
              <w:t xml:space="preserve">Пятниц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 xml:space="preserve">9.00  - 9.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9.40 – 10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Обучение грам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Музыка/ Псих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Обучение грам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Обучение грамот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10.25 – 10.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Завтр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Завтр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Завт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Завтра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10.35 - 11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Обучение грам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Лепка / ИЗ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Обучение грам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  <w:t>Развит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Мир вокруг ме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11.35 - 12.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Бассей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Физ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Урок творче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Бассей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rFonts w:ascii="Monotype Corsiva" w:hAnsi="Monotype Corsiva" w:cs="Courier New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sz w:val="32"/>
                <w:szCs w:val="32"/>
              </w:rPr>
              <w:t>Физкульту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12.35 – 13.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b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Мир вокруг ме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Английский язы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13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Об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Об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Об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Об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Обе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13.45 – 15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Тихи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Тихи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Тихи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Тихи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Тихий ча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16.00 – 16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Пол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Полд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Полд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Пол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Полдн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16.15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В гостях у сказ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Урок твор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Развитие мыш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В гостях у сказ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Рис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</w:rPr>
              <w:t>17.20 – 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Прогул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Прогу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Прогу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Прогул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Courier New"/>
                <w:color w:val="000000"/>
                <w:sz w:val="32"/>
                <w:szCs w:val="32"/>
              </w:rPr>
            </w:pPr>
            <w:r>
              <w:rPr>
                <w:rFonts w:cs="Courier New" w:ascii="Monotype Corsiva" w:hAnsi="Monotype Corsiva"/>
                <w:color w:val="000000"/>
                <w:sz w:val="32"/>
                <w:szCs w:val="32"/>
              </w:rPr>
              <w:t>Прогулка</w:t>
            </w:r>
          </w:p>
        </w:tc>
      </w:tr>
    </w:tbl>
    <w:p>
      <w:pPr>
        <w:pStyle w:val="Normal"/>
        <w:tabs>
          <w:tab w:val="clear" w:pos="708"/>
          <w:tab w:val="left" w:pos="11560" w:leader="none"/>
          <w:tab w:val="right" w:pos="15164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  <w:tab w:val="right" w:pos="15164" w:leader="none"/>
        </w:tabs>
        <w:jc w:val="righ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итель ШРР                                     Смирнова Е.Б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55:00Z</dcterms:created>
  <dc:creator>Директор</dc:creator>
  <dc:description/>
  <cp:keywords/>
  <dc:language>en-US</dc:language>
  <cp:lastModifiedBy>Your User Name</cp:lastModifiedBy>
  <cp:lastPrinted>2011-02-17T13:43:00Z</cp:lastPrinted>
  <dcterms:modified xsi:type="dcterms:W3CDTF">2011-02-17T08:49:00Z</dcterms:modified>
  <cp:revision>86</cp:revision>
  <dc:subject/>
  <dc:title>Уважаемые коллеги, сегодня на пед</dc:title>
</cp:coreProperties>
</file>