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ИННОВАЦИОННЫЕ ТЕХНОЛОГИИ ВОСПИТАТЕЛЬНОЙ СИСТЕМЫ</w:t>
        <w:br/>
        <w:t>ЕВРОПЕЙСКОГО ЛИЦЕ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епенное вхождение России в европейское образовательное пространство, сложившаяся социально-экономическая и политическая ситуация показали необходимость изменения приоритетов в учебно-  воспитательном процессе, выдвигая на передний план не только традиционную задачу повышения качества образования, но и требуя в первую очередь особых педагогических усилий от школы в решении адаптации ребенка в окружающем социуме.</w:t>
      </w:r>
    </w:p>
    <w:p>
      <w:pPr>
        <w:pStyle w:val="Normal"/>
        <w:rPr/>
      </w:pPr>
      <w:r>
        <w:rPr>
          <w:sz w:val="28"/>
          <w:szCs w:val="28"/>
        </w:rPr>
        <w:t xml:space="preserve">            </w:t>
      </w:r>
      <w:r>
        <w:rPr>
          <w:sz w:val="28"/>
          <w:szCs w:val="28"/>
        </w:rPr>
        <w:t>Воспитательная система лицея строится на общечеловеческих ценностях: Красота, Познание, Труд, Человек, Отечество, Жизнь, признанием уникальности каждой личности, самооценки детства. Демократизм, гуманизм, уважение прав человека при одновременном сохранении национального самосознания, ответственность, чувство собственного достоинства.</w:t>
      </w:r>
    </w:p>
    <w:p>
      <w:pPr>
        <w:pStyle w:val="Normal"/>
        <w:rPr>
          <w:sz w:val="28"/>
          <w:szCs w:val="28"/>
        </w:rPr>
      </w:pPr>
      <w:r>
        <w:rPr>
          <w:sz w:val="28"/>
          <w:szCs w:val="28"/>
        </w:rPr>
        <w:t xml:space="preserve">            </w:t>
      </w:r>
      <w:r>
        <w:rPr>
          <w:sz w:val="28"/>
          <w:szCs w:val="28"/>
        </w:rPr>
        <w:t>Система воспитания - феномен саморазвивающийся. Саморазвитие – это способность системы к преодолению противоречий усилиями самих участников педагогических процессов, способность к самоуправлению, саморегуляции: постановке целей, проектированию нового состояния воспитательной системы и этапов ее достижения, корректировке образовательно – воспитательных процессов, объективному анализу их хода и результатов, выдвижению новых перспектив. Саморазвитие, таким образом, предполагает способность системы воспитания к непрерывному самообновлению.</w:t>
      </w:r>
    </w:p>
    <w:p>
      <w:pPr>
        <w:pStyle w:val="Normal"/>
        <w:rPr>
          <w:sz w:val="28"/>
          <w:szCs w:val="28"/>
        </w:rPr>
      </w:pPr>
      <w:r>
        <w:rPr>
          <w:sz w:val="28"/>
          <w:szCs w:val="28"/>
        </w:rPr>
        <w:t xml:space="preserve">            </w:t>
      </w:r>
      <w:r>
        <w:rPr>
          <w:sz w:val="28"/>
          <w:szCs w:val="28"/>
        </w:rPr>
        <w:t xml:space="preserve">Механизмом процессов саморазвития воспитательной системы лицея является творчество учителей, их участие в инновационных процессах, сотрудничество с учениками. Нам представляется очевидной необходимость использования системного подхода. Там, где воспитатели не соединены в коллектив и коллектив не имеет единого плана работы, единого тона, единого точного подхода к ребенку, там не может быть никакого воспитательного процесса.  Решающим в деле воспитания является не метод отдельного учителя и даже не метод целой школы, а организация школы, коллектива и организации воспитательного процесса. </w:t>
      </w:r>
    </w:p>
    <w:p>
      <w:pPr>
        <w:pStyle w:val="Normal"/>
        <w:rPr>
          <w:sz w:val="28"/>
          <w:szCs w:val="28"/>
        </w:rPr>
      </w:pPr>
      <w:r>
        <w:rPr>
          <w:sz w:val="28"/>
          <w:szCs w:val="28"/>
        </w:rPr>
        <w:t xml:space="preserve">           </w:t>
      </w:r>
      <w:r>
        <w:rPr>
          <w:sz w:val="28"/>
          <w:szCs w:val="28"/>
        </w:rPr>
        <w:t xml:space="preserve">Для интеграции воспитательных воздействий на личность ребенка и повышения эффективности их развивающего влияния в практике системного воспитания используется такое педагогическое средство, как ключевое дело. Нередко ключевое дело называют «крупной дозой воспитания», так как оно включает в себя основные аспекты воспитания в их взаимосвязи и взаимодействии и оказывает целостное педагогическое воздействие на интеллектуальную, духовно- нравственную и эмоционально-волевую сферу ребенка. В его подготовке и проведении чаще всего принимают участие все школьники с 1 по 11-й класс, все педагоги, независимо от преподаваемого предмета и классного руководства, родители, друзья школьного коллектива.      Организация ключевых дел позволяет разрушать межвозрастные барьеры взаимодействия, укреплять межличностные связи, удовлетворять естественные потребности членов школьного сообщества в общении, творческом самовыражении, признании, коллективе. </w:t>
        <w:br/>
        <w:t xml:space="preserve">             Руководители и педагоги Европейского лицея стремятся к тому, чтобы функционирующая в образовательном учреждении воспитательная система выполняла следующие функции: </w:t>
        <w:br/>
        <w:t xml:space="preserve">1) </w:t>
      </w:r>
      <w:r>
        <w:rPr>
          <w:b/>
          <w:bCs/>
          <w:i/>
          <w:iCs/>
          <w:sz w:val="28"/>
          <w:szCs w:val="28"/>
        </w:rPr>
        <w:t xml:space="preserve">развивающую, </w:t>
      </w:r>
      <w:r>
        <w:rPr>
          <w:sz w:val="28"/>
          <w:szCs w:val="28"/>
        </w:rPr>
        <w:t xml:space="preserve">направленную на стимулирование и поддержку положительных изменений в личности ребенка, педагога, родителя, на обеспечение развития коллектива и всего организма образовательного учреждения; </w:t>
        <w:br/>
        <w:t xml:space="preserve">2) </w:t>
      </w:r>
      <w:r>
        <w:rPr>
          <w:b/>
          <w:bCs/>
          <w:i/>
          <w:iCs/>
          <w:sz w:val="28"/>
          <w:szCs w:val="28"/>
        </w:rPr>
        <w:t xml:space="preserve">интегрирующую, </w:t>
      </w:r>
      <w:r>
        <w:rPr>
          <w:sz w:val="28"/>
          <w:szCs w:val="28"/>
        </w:rPr>
        <w:t xml:space="preserve">содействующую соединению в одно целое ранее разрозненных и несогласованных воспитательных воздействий; </w:t>
        <w:br/>
        <w:t xml:space="preserve">З) </w:t>
      </w:r>
      <w:r>
        <w:rPr>
          <w:b/>
          <w:bCs/>
          <w:i/>
          <w:iCs/>
          <w:sz w:val="28"/>
          <w:szCs w:val="28"/>
        </w:rPr>
        <w:t xml:space="preserve">регулирующую, </w:t>
      </w:r>
      <w:r>
        <w:rPr>
          <w:sz w:val="28"/>
          <w:szCs w:val="28"/>
        </w:rPr>
        <w:t xml:space="preserve">связанную с упорядочением педагогических процессов и их влияния на формирование личности ребенка, ученического и педагогического коллективов; </w:t>
        <w:br/>
        <w:t xml:space="preserve">4) </w:t>
      </w:r>
      <w:r>
        <w:rPr>
          <w:b/>
          <w:bCs/>
          <w:i/>
          <w:iCs/>
          <w:sz w:val="28"/>
          <w:szCs w:val="28"/>
        </w:rPr>
        <w:t xml:space="preserve">защитную, </w:t>
      </w:r>
      <w:r>
        <w:rPr>
          <w:sz w:val="28"/>
          <w:szCs w:val="28"/>
        </w:rPr>
        <w:t xml:space="preserve">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 </w:t>
        <w:br/>
      </w:r>
      <w:r>
        <w:rPr>
          <w:i/>
          <w:iCs/>
          <w:sz w:val="28"/>
          <w:szCs w:val="28"/>
        </w:rPr>
        <w:t xml:space="preserve">5) </w:t>
      </w:r>
      <w:r>
        <w:rPr>
          <w:b/>
          <w:bCs/>
          <w:i/>
          <w:iCs/>
          <w:sz w:val="28"/>
          <w:szCs w:val="28"/>
        </w:rPr>
        <w:t xml:space="preserve">компенсирующую, </w:t>
      </w:r>
      <w:r>
        <w:rPr>
          <w:sz w:val="28"/>
          <w:szCs w:val="28"/>
        </w:rPr>
        <w:t xml:space="preserve">предполагающую создание условий в учреждении для компенсации недостаточного участия семьи и социума в </w:t>
        <w:br/>
        <w:t xml:space="preserve">обеспечении жизнедеятельности ребенка, раскрытии и развитии его склонностей и способностей; </w:t>
        <w:br/>
        <w:t xml:space="preserve">6) </w:t>
      </w:r>
      <w:r>
        <w:rPr>
          <w:b/>
          <w:bCs/>
          <w:i/>
          <w:iCs/>
          <w:sz w:val="28"/>
          <w:szCs w:val="28"/>
        </w:rPr>
        <w:t xml:space="preserve">корректирующую, </w:t>
      </w:r>
      <w:r>
        <w:rPr>
          <w:sz w:val="28"/>
          <w:szCs w:val="28"/>
        </w:rPr>
        <w:t xml:space="preserve">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 </w:t>
        <w:br/>
        <w:t xml:space="preserve">            Однако процесс   функционирования воспитательной системы в нашем Европейском лицее не протекает спонтанно, а происходит благодаря целенаправленным управленческим действиям по ее развитию. Управление развитием воспитательной системы  включает четыре основных направления: моделирование   воспитательной системы, организацию коллективной творческой деятельности членов школьного сообщества и ориентирование детей и взрослых в процессе такой деятельности на общечеловеческие ценности, корректировку возникающих отношений в этом процессе, рациональное использование воспитательного потенциала среды. </w:t>
        <w:br/>
        <w:t xml:space="preserve">             Воспитание в лицее рассматривается </w:t>
      </w:r>
      <w:r>
        <w:rPr>
          <w:b/>
          <w:bCs/>
          <w:sz w:val="28"/>
          <w:szCs w:val="28"/>
        </w:rPr>
        <w:t xml:space="preserve">как целенаправленное управление процессом развития личности. </w:t>
      </w:r>
      <w:r>
        <w:rPr>
          <w:sz w:val="28"/>
          <w:szCs w:val="28"/>
        </w:rPr>
        <w:t xml:space="preserve">Оно является частью процесса социализации и протекает под определенным социальным и педагогическим контролем. Главное в нем — это создание условий для целенаправленного систематического развития человека как субъекта деятельности, как личности и как индивидуальности. Надо управлять не личностью, а процессом ее развития. А это означает, что приоритет в работе воспитателя отдается приемам опосредованного педагогического воздействия: происходит отказ от лобовых методов, от лозунгов и призывов, воздержание от излишнего дидактизма, назидательности; вместо этого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w:t>
        <w:br/>
        <w:t xml:space="preserve">             В современном российском обществе воспитание должно быть направлено на всестороннее гармоничное развитие личности. Из глубины веков дошла до нас мечта человечества о свободной, всесторонне развитой, гармонической личности, и нет оснований и сегодня отказываться от нее как от сверхцели. Однако каждый педагогический коллектив, ориентируясь в своей деятельности на эту цель-идеал, должен конкретизировать ее применительно к своим условиям и возможностям. </w:t>
        <w:br/>
        <w:t xml:space="preserve">             В настоящее время усилия педагогов Европейского лицея сосредоточены на решении пяти воспитательных задач. </w:t>
        <w:br/>
        <w:t xml:space="preserve">Во-первых, это формирование у детей целостной и научно обоснованной картины мира. Дети многое узнают об окружающем их мире в семье, детском саду, в школе, на улице, из теле- и радиопередач, кинофильмов. В итоге у них формируется картина окружающего мира, но картина эта, как правило, мозаичная. Задача лицея и ее педагогов — дать возможность ребенку представить себе, почувствовать целостную картину мира. На решение этой задачи направлены и учебный процесс, и внеклассная работа. </w:t>
        <w:br/>
        <w:t xml:space="preserve">             Вторая, не менее важная задача — формирование гражданского самосознания, самосознания гражданина, ответственного за судьбу своей Родины. </w:t>
        <w:br/>
        <w:t xml:space="preserve">Третья задача — приобщение детей к общечеловеческим ценностям, формирование у них адекватного этим ценностям поведения. </w:t>
        <w:br/>
        <w:t xml:space="preserve">            Четвертая — развитие у подрастающего человека креативности, «творческости» как черты личности. </w:t>
        <w:br/>
        <w:t xml:space="preserve">И пятая — формирование самосознания, осознания собственного «Я», помощь ребенку в самореализации. Эффективное решение совокупности перечисленных задач возможно лишь при построении в учебном заведении целостной воспитательной системы гуманистического типа. </w:t>
        <w:br/>
        <w:t xml:space="preserve">      </w:t>
      </w:r>
      <w:r>
        <w:rPr>
          <w:b/>
          <w:sz w:val="28"/>
          <w:szCs w:val="28"/>
        </w:rPr>
        <w:t>Основополагающие идеи гуманистической системы воспитания</w:t>
      </w:r>
      <w:r>
        <w:rPr>
          <w:sz w:val="28"/>
          <w:szCs w:val="28"/>
        </w:rPr>
        <w:t xml:space="preserve">    </w:t>
        <w:br/>
        <w:t xml:space="preserve">  </w:t>
      </w:r>
      <w:r>
        <w:rPr>
          <w:b/>
          <w:bCs/>
          <w:i/>
          <w:iCs/>
          <w:sz w:val="28"/>
          <w:szCs w:val="28"/>
        </w:rPr>
        <w:t xml:space="preserve">А) личностно-ориентированный подход в воспитании: </w:t>
        <w:br/>
      </w:r>
      <w:r>
        <w:rPr>
          <w:sz w:val="28"/>
          <w:szCs w:val="28"/>
        </w:rPr>
        <w:t xml:space="preserve">- признание личности развивающегося человека высшей социальной ценностью; </w:t>
        <w:br/>
        <w:t xml:space="preserve">- уважение уникальности и своеобразия каждого ребенка; </w:t>
        <w:br/>
        <w:t xml:space="preserve">- признание их социальных прав и свобод; ориентация на личность воспитуемого как цель, объект, субъект, результат и показатель эффективности воспитания; </w:t>
        <w:br/>
        <w:t xml:space="preserve">- отношение к воспитаннику как к субъекту собственного развития; </w:t>
        <w:br/>
        <w:t xml:space="preserve">- опора в воспитательной деятельности на всю совокупность знаний о человеке, на естественный процесс саморазвития формирующейся личности, на знание закономерностей этого процесса; </w:t>
        <w:br/>
      </w:r>
      <w:r>
        <w:rPr>
          <w:b/>
          <w:bCs/>
          <w:i/>
          <w:iCs/>
          <w:sz w:val="28"/>
          <w:szCs w:val="28"/>
        </w:rPr>
        <w:t xml:space="preserve">Б) гуманистический подход к построению отношений в воспитательном процессе, </w:t>
      </w:r>
      <w:r>
        <w:rPr>
          <w:sz w:val="28"/>
          <w:szCs w:val="28"/>
        </w:rPr>
        <w:t xml:space="preserve">ведь только уважительные отношения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нужной, значимой; </w:t>
        <w:br/>
      </w:r>
      <w:r>
        <w:rPr>
          <w:b/>
          <w:bCs/>
          <w:i/>
          <w:iCs/>
          <w:sz w:val="28"/>
          <w:szCs w:val="28"/>
        </w:rPr>
        <w:t xml:space="preserve">В) средовой подход в воспитательной деятельности, </w:t>
      </w:r>
      <w:r>
        <w:rPr>
          <w:sz w:val="28"/>
          <w:szCs w:val="28"/>
        </w:rPr>
        <w:t xml:space="preserve">т.е использование возможностей внутренней и внешней среды лицея в развитии личности ребенка; </w:t>
        <w:br/>
      </w:r>
      <w:r>
        <w:rPr>
          <w:b/>
          <w:bCs/>
          <w:i/>
          <w:iCs/>
          <w:sz w:val="28"/>
          <w:szCs w:val="28"/>
        </w:rPr>
        <w:t xml:space="preserve">Г) дифференцированный подход к воспитанию детей, </w:t>
      </w:r>
      <w:r>
        <w:rPr>
          <w:sz w:val="28"/>
          <w:szCs w:val="28"/>
        </w:rPr>
        <w:t>в основе которого лежит отбор содержания, форм и методов воспитательной работы,</w:t>
      </w:r>
    </w:p>
    <w:p>
      <w:pPr>
        <w:pStyle w:val="Normal"/>
        <w:rPr>
          <w:sz w:val="28"/>
          <w:szCs w:val="28"/>
        </w:rPr>
      </w:pPr>
      <w:r>
        <w:rPr>
          <w:sz w:val="28"/>
          <w:szCs w:val="28"/>
        </w:rPr>
        <w:t xml:space="preserve">во-первых, в соответствии с этническими и региональными культурноисторическими, социально-экономическими и социально-психологическими условиями, во-вторых, в связи с особенностями номинальных и реальных групп, в-третьих, согласно ведущим функциям институтов воспитания, </w:t>
        <w:br/>
        <w:t xml:space="preserve">в-четвертых, с учетом уникальной неповторимости участников </w:t>
        <w:br/>
        <w:t xml:space="preserve">воспитательного процесса; </w:t>
        <w:br/>
      </w:r>
      <w:r>
        <w:rPr>
          <w:b/>
          <w:bCs/>
          <w:i/>
          <w:iCs/>
          <w:sz w:val="28"/>
          <w:szCs w:val="28"/>
        </w:rPr>
        <w:t xml:space="preserve">Д) природосообразность воспитания, </w:t>
      </w:r>
      <w:r>
        <w:rPr>
          <w:sz w:val="28"/>
          <w:szCs w:val="28"/>
        </w:rPr>
        <w:t xml:space="preserve">которая предполагает обязательный учет половозрастных особенностей учащихся и реализацию таких положений, как: </w:t>
        <w:br/>
        <w:t xml:space="preserve">— определение возможного для данного пола и возраста учащихся уровня развития личностных свойств, на формирование которых следует ориентироваться; </w:t>
        <w:br/>
        <w:t xml:space="preserve">— опора в их формировании на мотивы и потребности учащихся конкретного пола и возраста; </w:t>
        <w:br/>
        <w:t xml:space="preserve">— преодоление противоречий, характерных для данного возраста и проявляющихся в социальной ситуации развития и в ведущем виде деятельности школьника; </w:t>
        <w:br/>
        <w:t xml:space="preserve">— изучение и воспитание индивидуально-личностных свойств учащегося в общей структуре возрастно-половых проявлений; </w:t>
        <w:br/>
        <w:t xml:space="preserve">— построение психолого-педагогической диагностики и коррекции поведения с учетом принятой в науке периодизации возрастов; </w:t>
        <w:br/>
        <w:t xml:space="preserve">обеспечение взаимосвязи психолого-педагогической диагностики, консультации и коррекции; </w:t>
        <w:br/>
      </w:r>
      <w:r>
        <w:rPr>
          <w:b/>
          <w:bCs/>
          <w:i/>
          <w:iCs/>
          <w:sz w:val="28"/>
          <w:szCs w:val="28"/>
        </w:rPr>
        <w:t xml:space="preserve">Е) культуросообразность воспитания, </w:t>
      </w:r>
      <w:r>
        <w:rPr>
          <w:sz w:val="28"/>
          <w:szCs w:val="28"/>
        </w:rPr>
        <w:t xml:space="preserve">т.е. опора в воспитательном процессе на национальные традиции народа, его культуру, национально-этническую обрядность, привычки; </w:t>
        <w:br/>
      </w:r>
      <w:r>
        <w:rPr>
          <w:b/>
          <w:bCs/>
          <w:i/>
          <w:iCs/>
          <w:sz w:val="28"/>
          <w:szCs w:val="28"/>
        </w:rPr>
        <w:t xml:space="preserve">Ж) эстетизация среды жизнедеятельности и развития ребенка. </w:t>
        <w:br/>
      </w:r>
      <w:r>
        <w:rPr>
          <w:sz w:val="28"/>
          <w:szCs w:val="28"/>
        </w:rPr>
        <w:t xml:space="preserve">Составной частью воспитательного процесса в Европейском лицее стало интерсоциальное воспитание, т.е. формирование личности в духе общечеловеческих ценностей и интересов  учащихся.   </w:t>
        <w:br/>
        <w:t xml:space="preserve">             При осуществлении процесса воспитания мы учитываем закономерности, логику и стадии развития личности ребенка, осознаем, что каждому этапу личностного развития соответствуют: </w:t>
        <w:br/>
        <w:t xml:space="preserve">а) определенная общность людей, в которой ребенок пребывает и осваивает социальный опыт; </w:t>
        <w:br/>
        <w:t xml:space="preserve">б) определенная ведущая деятельность, благодаря которой происходит психическое и социальное развитие школьника; </w:t>
        <w:br/>
        <w:t xml:space="preserve">в) определенные психические новообразования, которые как краеугольные камни ложатся в основание личности растущего человека. </w:t>
        <w:br/>
        <w:t xml:space="preserve">           Имея отчетливые представления о половозрастных особенностях становления личности ребенка, этапах развит его мотивационно-потребностной сферы в нашем Европейском лицее принято соблюдать следующие требования: </w:t>
        <w:br/>
        <w:t xml:space="preserve">1) учитывать, какие потребности для данного возраста воспитанников являются ведущими: младший школьник нуждается в психологическом комфорте, игре, участии деле любимого учителя, который поможет, похвалит и т.д., подросток жаждет самоутверждения, он хочет состязаться, испытывать себя в трудных, иногда экстремальных ситуациях; юноша занят поисками себя, он любит помечтать, пофилософствовать, «поиграть умом» и совершить нечто романтическое и высокое; </w:t>
        <w:br/>
        <w:t xml:space="preserve">2) готовя воспитанника к мероприятию, необходимо, чтобы ребенок знал его цели, ход и ожидаемые результата позиции значимости для себя, ибо ребенок всегда хочет быть субъектом деятельности, а не пешкой, не марионеткой;, </w:t>
        <w:br/>
        <w:t xml:space="preserve">З) опираться на прошлый жизненный опыт ребенка (как бы ни был он мал), не противоречить его установкам, у имеющимся нравственным ценностям и эмоциональной памяти; если же дело новое, то следует вооружить его знанием того, тактики собственной жизни. Содержание, формы и способы организации учебно-воспитательного процесса и жизнедеятельности в классе и школе постоянно корректируются. </w:t>
        <w:br/>
        <w:t xml:space="preserve">          Значительное внимание в работе  уделяется  вопросам здоровья учащихся, пропаганде здорового образа жизни, профилактике вредных привычек. Психолого — педагогическая служба в лицее занимается активным изучением разнообразной среды учащихся, предлагая наиболее комфортные условия для обучения и воспитания. Образовательные технологии, учитывающие состояние здоровья детей, становятся здоровьесберегающими.  Но здоровье ребенка для нас — это скорее состояние именно душевного и социального благополучия, а не только отсутствие болезней и физических недостатков. Именно социальный и психологический аспекты здоровья определяют гармонический процесс развития внутреннего мира человека   и взаимоотношения с окружающими, адаптацию в социуме. Один из примеров работы лицея в этом направлении — Экономический проект.  Изменчивая и непредсказуемая ситуация в нашей стране заставляет сегодня не только взрослых, но и детей, постоянно подсчитывая в уме доходы и расходы, решать ежедневно жизненно важные вопросы экономики. И для нас очень важно помочь ребятам найти себя именно в этом направлении. Данный экономический проект направлен на формирование у школьников элементарной экономической грамотности, которая позволит детям ориентироваться в современном мире, развить навыки делового общения, ответственность, умение делать выбор. Экономический проект, конечно же, не является альтернативой школьного курса данной науки, однако в процессе игры (составной частью Экономического проекта является Экономическая игра) школьники не только усваивают основные экономические понятия, но и получают возможность проявить свои интеллектуальные и творческие способности. Возможность самовыражения, элемент соревнования сделали нашу игру действительно занимательной, а главное понятной и доступной для ребят. </w:t>
        <w:br/>
        <w:t xml:space="preserve">            В каждом классе у нас есть экономист, есть Президент Банка, выпущена собственная валюта, которая называется «другарик». Каждый класс открывает свое предприятие или фирму, делает рекламу, получает в Банке кредит, оформляет лицензию, арендует помещение. Учителя получают заработную плату и с большим удовольствием тратят ее на самые лучшие проекты. Советом директоров разработан Устав Государственного Банка. За порядком следит служба безопасности, работает налоговая полиция, СЭС. Эрелищность игры, конечно, в какой — то степени зависит от материальных возможностей, но ведущим фактором все же является творческий подход ребят, их родителей, классных руководителей.  Составной частью Экономического проекта является рекламный проект «Реклама вокруг нас». Задачи этого проекта — формирование экономического мышления школьников, развитие организаторских и творческих способностей, улучшение финансового положения участников проекта.  В лицее работает компания «достижение молодых», где ребята реализую свои экономические знания на практике.  </w:t>
        <w:br/>
      </w:r>
      <w:r>
        <w:rPr>
          <w:i/>
          <w:iCs/>
          <w:sz w:val="28"/>
          <w:szCs w:val="28"/>
        </w:rPr>
        <w:t xml:space="preserve"> </w:t>
      </w:r>
      <w:r>
        <w:rPr>
          <w:b/>
          <w:bCs/>
          <w:i/>
          <w:iCs/>
          <w:sz w:val="28"/>
          <w:szCs w:val="28"/>
        </w:rPr>
        <w:t xml:space="preserve">Культурологическое направление. </w:t>
        <w:br/>
      </w:r>
      <w:r>
        <w:rPr>
          <w:sz w:val="28"/>
          <w:szCs w:val="28"/>
        </w:rPr>
        <w:t xml:space="preserve">В этом направлении нашли свое отражение программы ЮНЕСКО в области культуры. Изучение Всемирного культурного наследия мероприятия по его сохранению стали основой направленного и эстетического образования и воспитания в нашем Европейском лицее. Проект ЮНЕСКО по обучению молодежи всемирному наследию показал, что чем больше молодой человек узнает о всемирном наследии, тем больше желает узнать, глубже изучить и исследовать, что находится за пределами страны, на других континентах. Одной из привлекательных сторон в изучении всемирного наследия является возможность заниматься с учащимися вне школы, посещать с ними исторические места и музеи, которые расположены в городе, стране и за границей. Наши ребята побывали уже во многих странах — были в Париже, на Мальте, в Венгрии (Балатон), в Болгарии (Варна) и т.д.  </w:t>
      </w:r>
    </w:p>
    <w:p>
      <w:pPr>
        <w:pStyle w:val="Normal"/>
        <w:rPr>
          <w:sz w:val="28"/>
          <w:szCs w:val="28"/>
        </w:rPr>
      </w:pPr>
      <w:r>
        <w:rPr>
          <w:b/>
          <w:bCs/>
          <w:i/>
          <w:iCs/>
          <w:sz w:val="28"/>
          <w:szCs w:val="28"/>
        </w:rPr>
        <w:t xml:space="preserve"> </w:t>
      </w:r>
      <w:r>
        <w:rPr>
          <w:b/>
          <w:bCs/>
          <w:i/>
          <w:iCs/>
          <w:sz w:val="28"/>
          <w:szCs w:val="28"/>
        </w:rPr>
        <w:t xml:space="preserve">Культура мира. </w:t>
        <w:br/>
        <w:t xml:space="preserve">          </w:t>
      </w:r>
      <w:r>
        <w:rPr>
          <w:sz w:val="28"/>
          <w:szCs w:val="28"/>
        </w:rPr>
        <w:t xml:space="preserve">Цель проекта, в котором работает наш лицей — формирование ориентации общества на ненасильственное разрешение любого вида конфликтов на основе системы ценностей, характеризующихся подходами, основанными на восьми принципах: </w:t>
        <w:br/>
        <w:t xml:space="preserve">1) Уважение прав, достоинства и жизни каждого человека — уважение всех </w:t>
        <w:br/>
        <w:t xml:space="preserve">прав и прав всех людей. Сейчас, когда наблюдается рост преступности </w:t>
        <w:br/>
        <w:t xml:space="preserve">среди молодежи, необходимо уделять большое внимание развитию </w:t>
        <w:br/>
        <w:t xml:space="preserve">правовой культуры учащихся, ибо именно эта часть молодежи в </w:t>
        <w:br/>
        <w:t xml:space="preserve">недалеком будущем придет к управлению обществом, будет занимать </w:t>
        <w:br/>
        <w:t xml:space="preserve">качественные позиции в науке, производстве, сфере культуры. Там, где </w:t>
        <w:br/>
        <w:t xml:space="preserve">низок уровень правовой культуры и, тем более, при ее отсутствии, </w:t>
        <w:br/>
        <w:t xml:space="preserve">свобода преобразуется в свою противоположность — во </w:t>
        <w:br/>
        <w:t xml:space="preserve">вседозволенность, произвол, беззаконие, нарушение прав человека. И, </w:t>
        <w:br/>
        <w:t xml:space="preserve">напротив, где правовая культура на должной высоте, создаются условия </w:t>
        <w:br/>
        <w:t xml:space="preserve">для свободы личности, для развития демократии. В лицее мы считаем </w:t>
        <w:br/>
        <w:t xml:space="preserve">необходимым начинать формирование правовой культуры как можно </w:t>
        <w:br/>
        <w:t xml:space="preserve">раньше, уже в начальной школе. В данный период развертываются </w:t>
        <w:br/>
        <w:t xml:space="preserve">универсальные способности и на их фоне индивидуальные склонности к </w:t>
        <w:br/>
        <w:t xml:space="preserve">конкретным видам деятельности в рамках коллективного сознания. </w:t>
        <w:br/>
        <w:t xml:space="preserve">Необходимо с ранних лет формировать у ребенка чувство веры в себя, в </w:t>
        <w:br/>
        <w:t xml:space="preserve">свои права и обязанности, связана с позитивным влиянием этих качеств </w:t>
        <w:br/>
        <w:t xml:space="preserve">личности на ее самоотношение, самоприятие, самоощущение. Внимание </w:t>
        <w:br/>
        <w:t xml:space="preserve">к себе, постепенное осознание своих прав и обязанностей способствует </w:t>
        <w:br/>
        <w:t xml:space="preserve">тому, что ребенок приучится быть более свободным, уважать себя и </w:t>
        <w:br/>
        <w:t xml:space="preserve">других людей, понимать их чувства, переживания, поступки.  </w:t>
      </w:r>
    </w:p>
    <w:p>
      <w:pPr>
        <w:pStyle w:val="Normal"/>
        <w:rPr>
          <w:sz w:val="28"/>
          <w:szCs w:val="28"/>
        </w:rPr>
      </w:pPr>
      <w:r>
        <w:rPr>
          <w:sz w:val="28"/>
          <w:szCs w:val="28"/>
        </w:rPr>
        <w:t xml:space="preserve">            </w:t>
      </w:r>
      <w:r>
        <w:rPr>
          <w:sz w:val="28"/>
          <w:szCs w:val="28"/>
        </w:rPr>
        <w:t xml:space="preserve">Разработана модель правовой культуры и диагностическая программа изучения уровней правовой культуры школьников.   На классных часах изучаются основные документы по защите прав человека и прав ребенка. Ежегодно в лицее проходит Неделя защиты прав человека, проводится анкетирование среди учителей и учащихся лицея. Благодаря этой деятельности облегчается работа с детьми группы риска. </w:t>
        <w:br/>
      </w:r>
      <w:r>
        <w:rPr>
          <w:b/>
          <w:i/>
          <w:sz w:val="28"/>
          <w:szCs w:val="28"/>
        </w:rPr>
        <w:t xml:space="preserve">              Детское самоуправление</w:t>
      </w:r>
      <w:r>
        <w:rPr>
          <w:sz w:val="28"/>
          <w:szCs w:val="28"/>
        </w:rPr>
        <w:t xml:space="preserve"> играет очень большую роль в воспитательной системе Европейского лицея. В лицее работает детская организация «Маленькая страна», которая является общественным добровольным объединением детей, подростков и взрослых, основанное на принципах добровольности, равенства, взаимопомощи и гуманизма. Целью детской организации самоуправления является: развитие детского движения на территории Оренбургского района на основе программ деятельности, помогающих детям и подросткам познавать и улучшать окружающий мир, раскрывать свои способности, развиваться интеллектуально, нравственно, физически, творчески и быть достойным гражданином своей страны.. Основу «Маленькой страны» составляют классные коллективы лицея на основе деятельности приоритетных направлений, изложенные в Программе развития Оренбургского района: интеллектуальное, гражданско-правовое, экономическое, экологическое и др. Приоритеты деятельности координируются самоуправлением по интересам школьников и взрослых и управляются Большим Советом. Промежуточным координационным центром является Совет министров во главе с Президентом. Жителей «Маленькой страны» объединяют общие цели, Устав, Программа, интерес друг к другу, наше разное тоже нас объединяет. </w:t>
        <w:br/>
        <w:t xml:space="preserve">Такова воспитательная система Европейского лицея, то есть — это упорядоченное множество взаимосвязанных компонентов, взаимодействие которых способствует реализации в образовательном учреждении функции содействия развитию личности ребенка.  </w:t>
      </w:r>
    </w:p>
    <w:p>
      <w:pPr>
        <w:pStyle w:val="Normal"/>
        <w:jc w:val="both"/>
        <w:rPr>
          <w:sz w:val="28"/>
          <w:szCs w:val="28"/>
        </w:rPr>
      </w:pPr>
      <w:r>
        <w:rPr>
          <w:sz w:val="28"/>
          <w:szCs w:val="28"/>
        </w:rPr>
      </w:r>
    </w:p>
    <w:p>
      <w:pPr>
        <w:pStyle w:val="Style15"/>
        <w:spacing w:before="280" w:after="260"/>
        <w:jc w:val="both"/>
        <w:rPr>
          <w:sz w:val="28"/>
          <w:szCs w:val="28"/>
        </w:rPr>
      </w:pPr>
      <w:r>
        <w:rPr>
          <w:sz w:val="28"/>
          <w:szCs w:val="28"/>
        </w:rPr>
      </w:r>
    </w:p>
    <w:p>
      <w:pPr>
        <w:pStyle w:val="Normal"/>
        <w:jc w:val="right"/>
        <w:rPr>
          <w:sz w:val="28"/>
          <w:szCs w:val="28"/>
        </w:rPr>
      </w:pPr>
      <w:r>
        <w:rPr>
          <w:sz w:val="28"/>
          <w:szCs w:val="28"/>
        </w:rPr>
        <w:t xml:space="preserve">Найко Татьяна Николаевна, </w:t>
      </w:r>
    </w:p>
    <w:p>
      <w:pPr>
        <w:pStyle w:val="Normal"/>
        <w:jc w:val="right"/>
        <w:rPr>
          <w:sz w:val="28"/>
          <w:szCs w:val="28"/>
        </w:rPr>
      </w:pPr>
      <w:r>
        <w:rPr>
          <w:sz w:val="28"/>
          <w:szCs w:val="28"/>
        </w:rPr>
        <w:t xml:space="preserve">Муниципальное образовательное учреждение </w:t>
      </w:r>
    </w:p>
    <w:p>
      <w:pPr>
        <w:pStyle w:val="Normal"/>
        <w:jc w:val="right"/>
        <w:rPr>
          <w:sz w:val="28"/>
          <w:szCs w:val="28"/>
        </w:rPr>
      </w:pPr>
      <w:r>
        <w:rPr>
          <w:sz w:val="28"/>
          <w:szCs w:val="28"/>
        </w:rPr>
        <w:t xml:space="preserve">«Европейский лицей (Ассоциированная школа «ЮНЕСКО»)»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5"/>
        <w:spacing w:before="280" w:after="26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Your User Name</dc:creator>
  <dc:description/>
  <cp:keywords/>
  <dc:language>en-US</dc:language>
  <cp:lastModifiedBy>Your User Name</cp:lastModifiedBy>
  <dcterms:modified xsi:type="dcterms:W3CDTF">2009-02-26T06:51:00Z</dcterms:modified>
  <cp:revision>2</cp:revision>
  <dc:subject/>
  <dc:title>Постепенное вхождение России в европейское образовательное пространство, сложившаяся социально-экономическая и политическая ситуация показали необходимость изменения приоритетов в учебно воспитательном процессе, выдвигая на передний план не только традиц</dc:title>
</cp:coreProperties>
</file>