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Ткани из химических волокон»</w:t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firstLine="900"/>
        <w:jc w:val="both"/>
        <w:rPr/>
      </w:pPr>
      <w:r>
        <w:rPr/>
        <w:t>Урок по теме «Ткани из химических волокон» открывает изучение раздела «Обработка ткани». Тип урока – урок изучения нового материала. Форма урока традиционная – урок – беседа с использованием лекции учителя. Основная образовательная цель урока – расширение кругозора учащихся, ознакомление учащихся с производством тканей из химических волокон и их свойствами. В процессе беседы ученикам задаются вопросы проблемного характера, что позволяет организовать мыслительную активность учащихся при первичном усвоении материала. Основные дидактические принципы урока – это принцип наглядности, доступности и посильности нового учебного материала, сознательности и активности учащихся в процессе обучения, принцип научности и принцип связи с жизнью. Данный тип урока развивает коммуникативные навыки учащихся (прежде всего развитие речи учащихся, умение связно логически мыслить, отвечая на поставленный вопрос), формирует познавательную активность учащихся, интерес к уроку и учебному материалу.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firstLine="900"/>
        <w:jc w:val="both"/>
        <w:rPr/>
      </w:pPr>
      <w:r>
        <w:rPr/>
        <w:t>Урок носит практико-ориентированный характер. Учащиеся знакомятся с различными типами химических волокон, в процессе опытной работы узнают их свойства, делают соответствующие выводы относительно практического применения этих волокон. Основные методы организации учебно-познавательной деятельности учащихся на уроке: словесные (объяснение нового материала), наглядные (демонстрация транспарантов и образцов тканей и волокон), практические (исследование свойств химических волокон опытным путем).</w:t>
      </w:r>
    </w:p>
    <w:p>
      <w:pPr>
        <w:pStyle w:val="Normal"/>
        <w:tabs>
          <w:tab w:val="clear" w:pos="708"/>
          <w:tab w:val="left" w:pos="1620" w:leader="none"/>
          <w:tab w:val="left" w:pos="35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u w:val="single"/>
        </w:rPr>
        <w:t xml:space="preserve">Цель урока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u w:val="single"/>
        </w:rPr>
        <w:t>Образовательная</w:t>
      </w:r>
      <w:r>
        <w:rPr/>
        <w:t xml:space="preserve"> – Расширить кругозор учащихся в процессе изучения данной       темы, познакомить учащихся с производством тканей из химических волокон и их свойствами, с краткими сведениями об ассортименте тканей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u w:val="single"/>
        </w:rPr>
        <w:t>Развивающая</w:t>
      </w:r>
      <w:r>
        <w:rPr/>
        <w:t xml:space="preserve"> – развить у учащихся представление о производстве химических волокон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u w:val="single"/>
        </w:rPr>
        <w:t xml:space="preserve">Воспитательная </w:t>
      </w:r>
      <w:r>
        <w:rPr/>
        <w:t>-  воспитание умения работать в коллективе - быстро и аккуратно;</w:t>
      </w:r>
    </w:p>
    <w:p>
      <w:pPr>
        <w:pStyle w:val="Normal"/>
        <w:tabs>
          <w:tab w:val="clear" w:pos="708"/>
          <w:tab w:val="left" w:pos="3510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u w:val="single"/>
        </w:rPr>
        <w:t>Задачи</w:t>
      </w:r>
      <w:r>
        <w:rPr>
          <w:b/>
          <w:i/>
        </w:rPr>
        <w:t>:</w:t>
      </w:r>
      <w:r>
        <w:rPr/>
        <w:t xml:space="preserve"> научить определять сырьевой состав материалов и определять свойства тканей из химических волокон .</w:t>
      </w:r>
    </w:p>
    <w:p>
      <w:pPr>
        <w:pStyle w:val="Normal"/>
        <w:tabs>
          <w:tab w:val="clear" w:pos="708"/>
          <w:tab w:val="left" w:pos="3510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u w:val="single"/>
        </w:rPr>
        <w:t>Методы обучения</w:t>
      </w:r>
      <w:r>
        <w:rPr/>
        <w:t xml:space="preserve"> : наглядно-демонстративный, лабораторно-практического контроля и самоконтроля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орудование и оснащение</w:t>
      </w:r>
      <w:r>
        <w:rPr/>
        <w:t>: тетрадь, учебник, транспаранты по теме, кодоскоп, образцы тканей, дидактический и раздаточный материал по теме «Ткани их химических волокон», наглядный материал (образцы волокон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разовательные технологии</w:t>
      </w:r>
      <w:r>
        <w:rPr/>
        <w:t>: Технология организации коллективного взаимодействия школьников, здоровье-сберегающие технологии,  педагогика сотрудничества</w:t>
      </w:r>
    </w:p>
    <w:p>
      <w:pPr>
        <w:pStyle w:val="Normal"/>
        <w:rPr/>
      </w:pPr>
      <w:r>
        <w:rPr>
          <w:b/>
          <w:i/>
          <w:spacing w:val="-5"/>
        </w:rPr>
        <w:t xml:space="preserve"> </w:t>
      </w:r>
      <w:r>
        <w:rPr>
          <w:b/>
          <w:i/>
          <w:spacing w:val="-5"/>
          <w:u w:val="single"/>
        </w:rPr>
        <w:t xml:space="preserve">Литература : </w:t>
      </w:r>
      <w:r>
        <w:rPr>
          <w:spacing w:val="-5"/>
        </w:rPr>
        <w:t>Технология : Учебник для учащихся 7 класса общеобразовательных учреждений (вариант для девочек), / под ред. В.Д.Симоненко .-М. : Вентана – Граф, 2005г.</w:t>
      </w:r>
    </w:p>
    <w:p>
      <w:pPr>
        <w:pStyle w:val="Normal"/>
        <w:rPr>
          <w:spacing w:val="-5"/>
        </w:rPr>
      </w:pPr>
      <w:r>
        <w:rPr>
          <w:spacing w:val="-5"/>
        </w:rPr>
        <w:t>Чернякова В.Н.Технология обработки ткани: Учебник ля общеобразовательных учрежд. – М, : Просвещение,1997г.</w:t>
      </w:r>
    </w:p>
    <w:p>
      <w:pPr>
        <w:pStyle w:val="Normal"/>
        <w:rPr>
          <w:spacing w:val="-5"/>
        </w:rPr>
      </w:pPr>
      <w:r>
        <w:rPr>
          <w:spacing w:val="-5"/>
        </w:rPr>
        <w:t>Столярова С.И., ДомненковаЛ.В. Обслуживающий труд :Учебное пособие для учащихся 7-8 классов.-М.: Просвещение,1985г.</w:t>
      </w:r>
    </w:p>
    <w:p>
      <w:pPr>
        <w:pStyle w:val="Normal"/>
        <w:rPr>
          <w:spacing w:val="-5"/>
        </w:rPr>
      </w:pPr>
      <w:r>
        <w:rPr>
          <w:spacing w:val="-5"/>
        </w:rPr>
        <w:t>Башенков А.К. Технология. Методика обучения технологии.5-9 класс : Метод. пособие /А.К.Башенков, А.В.Бычков, В.М.Казакевич.- М.:Дрофа,2003г.</w:t>
      </w:r>
    </w:p>
    <w:p>
      <w:pPr>
        <w:pStyle w:val="Normal"/>
        <w:rPr/>
      </w:pPr>
      <w:r>
        <w:rPr>
          <w:spacing w:val="-5"/>
        </w:rPr>
        <w:t>Перова Е.Н. Уроки технологии. - М.: 5 за знания,2006г.</w:t>
      </w:r>
    </w:p>
    <w:p>
      <w:pPr>
        <w:pStyle w:val="Normal"/>
        <w:tabs>
          <w:tab w:val="clear" w:pos="708"/>
          <w:tab w:val="left" w:pos="35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</w:rPr>
        <w:t>1.Организационный момент</w:t>
      </w:r>
      <w:r>
        <w:rPr>
          <w:b/>
        </w:rPr>
        <w:t xml:space="preserve"> </w:t>
      </w:r>
      <w:r>
        <w:rPr/>
        <w:t>. Выявление отсутствующих, проверка подготовки к уроку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</w:rPr>
      </w:pPr>
      <w:r>
        <w:rPr>
          <w:b/>
          <w:i/>
        </w:rPr>
        <w:t>2.Объяснение новой темы. Технологические сведения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rPr/>
      </w:pPr>
      <w:r>
        <w:rPr/>
        <w:t>Химические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rPr/>
      </w:pPr>
      <w:r>
        <w:rPr/>
        <w:t>Искусственные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rPr/>
      </w:pPr>
      <w:r>
        <w:rPr/>
        <w:t>Синтетические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rPr/>
      </w:pPr>
      <w:r>
        <w:rPr/>
        <w:t>Свойства тканей из химических волокон.</w: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  <w:t xml:space="preserve">Вы уже знакомы с тканями из натуральных волокон: хлопка, льна, шелка и шерсти. Впервые Роберт Гук в </w:t>
      </w:r>
      <w:r>
        <w:rPr>
          <w:lang w:val="en-US"/>
        </w:rPr>
        <w:t>XYII</w:t>
      </w:r>
      <w:r>
        <w:rPr/>
        <w:t xml:space="preserve"> веке высказал мысль о возможности получения искусственного волокна. Впервые искусственные волокна промышленным путем получили в </w:t>
      </w:r>
      <w:r>
        <w:rPr>
          <w:lang w:val="en-US"/>
        </w:rPr>
        <w:t>XIX</w:t>
      </w:r>
      <w:r>
        <w:rPr/>
        <w:t xml:space="preserve"> веке. В России первый завод по получению искусственных волокон был построен в Мытищах и дал первую продукцию в 1913 году.</w: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  <w:t>При производстве тканей из химических волокон их в различных пропорциях добавляют в натуральные. Это дает возможность вырабатывать ткани с определенными свойствами. Так, шерсть, с добавлением вискозного волокна приобретает большую мягкость,  лучшую драпируемость. Шерсть с добавлением капрона  становится вдвое прочнее и меньше сминается.</w: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  <w:t>При покупке тканей необходимо не только ориентироваться на внешний вид, но и знать сырьевой состав материала, т.е. из чего изготовлен тот или иной материал и правила ухода за ним. Это поможет надолго сохранить неизменный внешний вид любимой вещ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</w:rPr>
        <w:t>3.Работа с кодоскопом</w:t>
      </w:r>
      <w:r>
        <w:rPr>
          <w:i/>
        </w:rPr>
        <w:t xml:space="preserve">. </w:t>
      </w:r>
      <w:r>
        <w:rPr/>
        <w:t>Рассмотреть схему (транспарант) и записать ее в тетрад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16090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е вол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6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имические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52.9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78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61925</wp:posOffset>
                </wp:positionV>
                <wp:extent cx="1723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т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т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ус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pt" to="378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31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pt" to="351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288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80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52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17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6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1037590" cy="350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ско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ско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46685</wp:posOffset>
                </wp:positionV>
                <wp:extent cx="1037590" cy="350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ета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1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цета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п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1037590" cy="350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т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78105</wp:posOffset>
                </wp:positionV>
                <wp:extent cx="1037590" cy="350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с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6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вс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7145</wp:posOffset>
                </wp:positionV>
                <wp:extent cx="1151890" cy="350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ацета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pt;mso-wrap-distance-left:9.05pt;mso-wrap-distance-right:9.05pt;mso-wrap-distance-top:0pt;mso-wrap-distance-bottom:0pt;margin-top: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иацета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23825</wp:posOffset>
                </wp:positionV>
                <wp:extent cx="1037590" cy="350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9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1037590" cy="3505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о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pt;mso-wrap-distance-left:9.05pt;mso-wrap-distance-right:9.05pt;mso-wrap-distance-top:0pt;mso-wrap-distance-bottom:0pt;margin-top: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ло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34pt" to="369pt,-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4.Работа в тетради</w:t>
      </w:r>
      <w:r>
        <w:rPr>
          <w:i/>
        </w:rPr>
        <w:t>. Записать в тетрадь: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>
          <w:u w:val="single"/>
        </w:rPr>
        <w:t>Химические волокна</w:t>
      </w:r>
      <w:r>
        <w:rPr/>
        <w:t xml:space="preserve"> – это волокна созданные искусственным путем с помощью физических и химических процессов.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>
          <w:u w:val="single"/>
        </w:rPr>
        <w:t xml:space="preserve">Искусственные волокна </w:t>
      </w:r>
      <w:r>
        <w:rPr/>
        <w:t>вырабатывают из древесной и хлопковой целлюлозы. Процесс производства волокон состоит из подготовки целлюлозы, получения прядильного раствора, формования и отделки волокна.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>
          <w:u w:val="single"/>
        </w:rPr>
        <w:t xml:space="preserve">Синтетические волокна </w:t>
      </w:r>
      <w:r>
        <w:rPr/>
        <w:t>получают путем синтеза из каменного угля, нефти, газа. Они обладают высокой прочностью, упругостью, устойчивостью к действию влаги. Некоторые волокна (лавсан, нитрон) могут заменить шерсть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i/>
        </w:rPr>
        <w:t>5.Рассмотреть на транспаранте</w:t>
      </w:r>
      <w:r>
        <w:rPr>
          <w:b/>
        </w:rPr>
        <w:t xml:space="preserve"> (кодоскоп)</w:t>
      </w:r>
      <w:r>
        <w:rPr/>
        <w:t xml:space="preserve"> Способ изготовления искусственного волокна на центрифугальной машине.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  <w:tab w:val="left" w:pos="7230" w:leader="none"/>
        </w:tabs>
        <w:ind w:firstLine="900"/>
        <w:jc w:val="both"/>
        <w:rPr/>
      </w:pPr>
      <w:r>
        <w:rPr/>
        <w:t xml:space="preserve">1. </w:t>
      </w:r>
      <w:r>
        <w:rPr/>
        <w:drawing>
          <wp:inline distT="0" distB="0" distL="0" distR="0">
            <wp:extent cx="1605280" cy="20561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2. </w:t>
      </w:r>
      <w:r>
        <w:rPr/>
        <w:drawing>
          <wp:inline distT="0" distB="0" distL="0" distR="0">
            <wp:extent cx="1137285" cy="9442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  <w:t>1.Изготовление волокна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  <w:t>2.Фильера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i/>
        </w:rPr>
        <w:t>Рассмотреть на транспаранте</w:t>
      </w:r>
      <w:r>
        <w:rPr>
          <w:b/>
        </w:rPr>
        <w:t xml:space="preserve"> (кодоскоп</w:t>
      </w:r>
      <w:r>
        <w:rPr/>
        <w:t>)  таблицу свойств синтетических и искусственных волокон. Дать сравнительный анализ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center"/>
        <w:rPr/>
      </w:pPr>
      <w:r>
        <w:rPr/>
        <w:t>Свойства искусственных волокон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800"/>
        <w:gridCol w:w="1723"/>
        <w:gridCol w:w="1877"/>
        <w:gridCol w:w="1365"/>
      </w:tblGrid>
      <w:tr>
        <w:trPr>
          <w:trHeight w:val="6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волок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ес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ь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ность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инаемость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ение</w:t>
            </w:r>
          </w:p>
        </w:tc>
      </w:tr>
      <w:tr>
        <w:trPr>
          <w:trHeight w:val="109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коз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, Скользк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, значительно уменьшается в мокром состоян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ит быстро, остаётся серый пепел</w:t>
            </w:r>
          </w:p>
        </w:tc>
      </w:tr>
      <w:tr>
        <w:trPr>
          <w:trHeight w:val="11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цетат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, Скользка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, незначительно уменьшается в мокром состоян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ое пламя с образованием темного наплыва</w:t>
            </w:r>
          </w:p>
        </w:tc>
      </w:tr>
      <w:tr>
        <w:trPr>
          <w:trHeight w:val="109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ацетатно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сокая, в мокром состоянии не уменьшается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нётс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ое пламя с образованием темного наплыва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center"/>
        <w:rPr>
          <w:b/>
          <w:b/>
        </w:rPr>
      </w:pPr>
      <w:r>
        <w:rPr>
          <w:b/>
        </w:rPr>
        <w:t>Свойства синтетических волокон</w:t>
      </w:r>
    </w:p>
    <w:tbl>
      <w:tblPr>
        <w:tblW w:w="8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0"/>
        <w:gridCol w:w="1622"/>
        <w:gridCol w:w="1960"/>
        <w:gridCol w:w="2380"/>
      </w:tblGrid>
      <w:tr>
        <w:trPr>
          <w:trHeight w:val="6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волок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еск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ь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ность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ение</w:t>
            </w:r>
          </w:p>
        </w:tc>
      </w:tr>
      <w:tr>
        <w:trPr>
          <w:trHeight w:val="109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р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ное, не уменьшается в мокром состоян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ится, а затем загорается голубовато-желтоватым пламенем,запах сургуча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с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ное, не уменьшается в мокром состоян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ит слабовато-желтым цветом с выделением чёрной копоти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тро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ый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а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ное, не уменьшается в мокром состояни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ит вспышками, интенсивно, выделяя черную копоть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i/>
        </w:rPr>
        <w:t>Рассмотреть на транспаранте (кодоскоп)</w:t>
      </w:r>
      <w:r>
        <w:rPr/>
        <w:t xml:space="preserve">  таблицу характеристики свойств синтетических и искусственных волокон. Дать сравнительный анализ. Записать в тетрадь данную таблицу.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center"/>
        <w:rPr/>
      </w:pPr>
      <w:r>
        <w:rPr/>
        <w:t>Характеристика свойств тканей из химических волокон</w:t>
      </w:r>
    </w:p>
    <w:tbl>
      <w:tblPr>
        <w:tblW w:w="93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4"/>
        <w:gridCol w:w="1299"/>
        <w:gridCol w:w="1529"/>
        <w:gridCol w:w="1060"/>
        <w:gridCol w:w="1755"/>
      </w:tblGrid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тканей</w:t>
            </w:r>
          </w:p>
        </w:tc>
        <w:tc>
          <w:tcPr>
            <w:tcW w:w="6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войств тканей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скоз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цета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ро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всан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он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о-механически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ше, чем у вискоз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наем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ьн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льш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льш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пируем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игиенически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роскопич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проницаем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льш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роницаем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плозашитны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сок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ше, чем у вискоз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 высокие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чески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льш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вижка ни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итель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ыпаем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итель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начительная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остойкост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i/>
        </w:rPr>
        <w:t>6.Работа с раздаточным материалом</w:t>
      </w:r>
      <w:r>
        <w:rPr>
          <w:i/>
        </w:rPr>
        <w:t xml:space="preserve">. </w:t>
      </w:r>
      <w:r>
        <w:rPr/>
        <w:t>Рассмотреть коллекции образцов синтетических и искусственных тканей. Рассмотреть коллекцию химических волокон. Дать сравнительный анализ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>7. Лабораторно-практическая работа</w:t>
      </w:r>
      <w:r>
        <w:rPr>
          <w:i/>
        </w:rPr>
        <w:t xml:space="preserve">. </w:t>
      </w:r>
      <w:r>
        <w:rPr>
          <w:b/>
        </w:rPr>
        <w:t xml:space="preserve">Определение свойств искусственных и синтетических тканей. 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Образцы тканей, препаровальная игла, укладка с инструментами, таблицы свойств тканей и характеристики свойств тканей.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>
          <w:b/>
          <w:i/>
        </w:rPr>
        <w:t>Ход работ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510" w:leader="none"/>
        </w:tabs>
        <w:ind w:firstLine="900"/>
        <w:jc w:val="both"/>
        <w:rPr/>
      </w:pPr>
      <w:r>
        <w:rPr/>
        <w:t>При определении свойств тканей сравнивайте полученные данные с данными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Рассмотреть образцы тканей. Определить искусственные и синтетические ткани по характеру горения. Заполнить таб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Сжать образцы несколько раз в руке в течение 30 секунд и определить их смин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Намочить образцы, сравнить их прочность с прочностью сух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Отрезать от образца полоску ткани шириной 0,2 см, длиной 2 см. Держа ее пинцетом, поджечь, по характеру горения определить вид вол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Препаровальной иглой отделить от образцов несколько нитей, определить, какая ткань обладает большей осыпае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Ответить на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Какие физико-механические, гигиенические свойства тканей вы изуча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Какие ткани обладают лучшими физико-механическими свойства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Какая ткань самая прочна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 xml:space="preserve">8. </w:t>
      </w:r>
      <w:r>
        <w:rPr>
          <w:b/>
          <w:i/>
        </w:rPr>
        <w:t>Закреплен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jc w:val="both"/>
        <w:rPr/>
      </w:pPr>
      <w:r>
        <w:rPr/>
        <w:t>Какие волокна относятся к химически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jc w:val="both"/>
        <w:rPr/>
      </w:pPr>
      <w:r>
        <w:rPr/>
        <w:t>Что является сырьем для получения искусственных и синтетических волоко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jc w:val="both"/>
        <w:rPr/>
      </w:pPr>
      <w:r>
        <w:rPr/>
        <w:t>Почему ткани в раскрое трудны в раскрое и обработ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jc w:val="both"/>
        <w:rPr/>
      </w:pPr>
      <w:r>
        <w:rPr/>
        <w:t>Какая ткань не требует утюжки после стир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jc w:val="both"/>
        <w:rPr/>
      </w:pPr>
      <w:r>
        <w:rPr/>
        <w:t>Какие изделия можно сшить из тканей, выработанных их искусственных и синтетических волокон?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>9.</w:t>
      </w:r>
      <w:r>
        <w:rPr>
          <w:b/>
          <w:i/>
        </w:rPr>
        <w:t>Вывод учителя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  <w:t>10.Выставление оценок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i/>
        </w:rPr>
        <w:t>11.Домашнее задание</w:t>
      </w:r>
      <w:r>
        <w:rPr/>
        <w:t xml:space="preserve"> : ответить в печатной тетради на вопросы по теме, выполнить коллекцию искусственных и синтетических тканей в альбоме-тетради.</w:t>
      </w:r>
    </w:p>
    <w:p>
      <w:pPr>
        <w:pStyle w:val="Normal"/>
        <w:tabs>
          <w:tab w:val="clear" w:pos="708"/>
          <w:tab w:val="left" w:pos="3510" w:leader="none"/>
        </w:tabs>
        <w:ind w:left="12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брамова Алла Викторовна, муниципальное образовательное учреждение «Европейский лицей»(Ассоциированная школа ЮНЕСКО)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s41">
    <w:name w:val="ts41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1:00Z</dcterms:created>
  <dc:creator>Your User Name</dc:creator>
  <dc:description/>
  <cp:keywords/>
  <dc:language>en-US</dc:language>
  <cp:lastModifiedBy>Your User Name</cp:lastModifiedBy>
  <cp:lastPrinted>2007-03-14T11:12:00Z</cp:lastPrinted>
  <dcterms:modified xsi:type="dcterms:W3CDTF">2007-03-14T06:13:00Z</dcterms:modified>
  <cp:revision>12</cp:revision>
  <dc:subject/>
  <dc:title/>
</cp:coreProperties>
</file>