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jpeg" ContentType="image/jpeg"/>
  <Override PartName="/word/media/image14.jpeg" ContentType="image/jpeg"/>
  <Override PartName="/word/media/image3.gif" ContentType="image/gif"/>
  <Override PartName="/word/media/image11.wmf" ContentType="image/x-wmf"/>
  <Override PartName="/word/media/image15.wmf" ContentType="image/x-wmf"/>
  <Override PartName="/word/media/image1.jpeg" ContentType="image/jpeg"/>
  <Override PartName="/word/media/image4.gif" ContentType="image/gif"/>
  <Override PartName="/word/media/image7.wmf" ContentType="image/x-wmf"/>
  <Override PartName="/word/media/image12.wmf" ContentType="image/x-wmf"/>
  <Override PartName="/word/media/image6.jpeg" ContentType="image/jpeg"/>
  <Override PartName="/word/media/image5.wmf" ContentType="image/x-wmf"/>
  <Override PartName="/word/media/image2.png" ContentType="image/png"/>
  <Override PartName="/word/media/image10.wmf" ContentType="image/x-wmf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b/>
        </w:rPr>
        <w:t>Федорова Светлана Валентиновна –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 русского  языка и литературы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У « Европейский лицей (Ассоциированна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школа «ЮНЕСКО»)»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В поэтическом сборнике «Легкое дыхание» представлены стихи, созданные учащимися </w:t>
      </w:r>
    </w:p>
    <w:p>
      <w:pPr>
        <w:pStyle w:val="Normal"/>
        <w:rPr/>
      </w:pPr>
      <w:r>
        <w:rPr/>
        <w:t>поэтического  кружка и литературного клуба. Данный проект - это результат многолетнего труда учителя.  В данном поэтическом сборнике  прослеживается коммуникативно-деятельностный подход  к обучению русскому языку и литературе.</w:t>
      </w:r>
    </w:p>
    <w:p>
      <w:pPr>
        <w:pStyle w:val="Normal"/>
        <w:rPr/>
      </w:pPr>
      <w:r>
        <w:rPr/>
        <w:t>В каждом стихотворении  мы наблюдаем  прекрасное владение языком, знание норм и правил  русской речи и  основ  силлабо-тонической системы русского стихосложения.</w:t>
      </w:r>
    </w:p>
    <w:p>
      <w:pPr>
        <w:pStyle w:val="Normal"/>
        <w:rPr/>
      </w:pPr>
      <w:r>
        <w:rPr/>
        <w:t>Через слово учащиеся выражают свои мысли, чувства, настроения. Многие из стихотворений данного сборника  -   показатель  воспитанности личности, высокой духовной культуры, патриотической настроенности. Через слово  в стихах учащиеся самовыражаются, творчески постигают мир, пытаются разобраться в   сложных связях современного мира. Многие из стихов  написаны по заданной теме, другие –  как попытка выразить свои мысли и чувства.  Поэтический сборник нашел  своих  читателей, члены поэтического клуба публиковали  свои стихи  на страницах  не только школьных газет, но и  местных изданий «Пригородный курьер», «Оренбургская неделя», «Южный Урал».</w:t>
      </w:r>
    </w:p>
    <w:p>
      <w:pPr>
        <w:pStyle w:val="Normal"/>
        <w:rPr/>
      </w:pPr>
      <w:r>
        <w:rPr/>
        <w:t>Отрадно отметить и то, что многие члены поэтического  клуба продолжают писать после окончания школы.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3480"/>
                          <a:chOff x="0" y="0"/>
                          <a:chExt cx="582876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200" y="0"/>
                            <a:ext cx="3086280" cy="35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CCFF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560" y="457200"/>
                            <a:ext cx="22867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оэтический сбор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этическ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45480" y="2743920"/>
                            <a:ext cx="1256040" cy="6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02400" y="1713960"/>
                            <a:ext cx="2171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 сборнике представлены стихи учащихся  ««Европейского лице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pt" coordorigin="0,0" coordsize="9179,5580">
                <v:rect id="shape_0" stroked="f" o:allowincell="f" style="position:absolute;left:0;top: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91;top:0;width:4859;height:5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CCFF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  <v:shape id="shape_0" fillcolor="white" stroked="f" o:allowincell="f" style="position:absolute;left:3130;top:720;width:3600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оэтический сборн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этический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51;top:4321;width:1977;height:107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311;top:2699;width:34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 сборнике представлены стихи учащихся  ««Европейского лицея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97245" cy="7428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160" cy="7428960"/>
                          <a:chOff x="0" y="0"/>
                          <a:chExt cx="5897160" cy="7428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97160" cy="74289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31920" y="0"/>
                            <a:ext cx="1828800" cy="18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0800000">
                            <a:off x="160200" y="5371560"/>
                            <a:ext cx="1828800" cy="18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3160" y="456480"/>
                            <a:ext cx="3999960" cy="59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Клюева Маргари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9 гуманитарный клас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оды солда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еница холодных зеленых вагонов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ожь пронзает от плача и горестных стонов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беды неизбывной, печальной молитв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ожают солдат на кровавые битв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отонно грохочут по рельсам  вагон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авляя людей горевать на перрон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езжают солдаты зорькой тихою, ранне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езжают они далеко. Поле бра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дет домом их страшным сейчас, и отны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ними рядом не будет самых любимых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ей и отцов, сестер, братьев и близки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ближение к фронту так ужасно и быстро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 фашисты жестоки! Но герои 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щищают  свободу всей духовною сил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дена и медали – как мала эта плата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так хочется жить, вовсе смерти не над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лдаты в разорванных серых шинел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щищают  Россию  в суровых метеля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х тела и их души в немом крике и бдень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лю покроют вечной скорбною тень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11.05.2004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35pt;height:584.95pt" coordorigin="0,0" coordsize="9287,11699">
                <v:rect id="shape_0" stroked="t" o:allowincell="f" style="position:absolute;left:0;top:0;width:9286;height:11698;mso-wrap-style:none;v-text-anchor:middle;mso-position-horizontal-relative:char">
                  <v:fill o:detectmouseclick="t" on="false"/>
                  <v:stroke color="blue" weight="76320" joinstyle="miter" endcap="flat"/>
                  <w10:wrap type="none"/>
                </v:rect>
                <v:shape id="shape_0" stroked="f" o:allowincell="f" style="position:absolute;left:6192;top:0;width:2879;height:287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52;top:8459;width:2879;height:2878;mso-wrap-style:none;v-text-anchor:middle;rotation:180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90;top:719;width:6298;height:9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Клюева Маргарит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9 гуманитарный класс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оды солдат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еница холодных зеленых вагонов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ожь пронзает от плача и горестных стонов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беды неизбывной, печальной молитв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ожают солдат на кровавые битв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отонно грохочут по рельсам  вагоны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авляя людей горевать на перрон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езжают солдаты зорькой тихою, ранней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езжают они далеко. Поле бра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дет домом их страшным сейчас, и отнын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ними рядом не будет самых любимых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ей и отцов, сестер, братьев и близких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ближение к фронту так ужасно и быстро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 фашисты жестоки! Но герои Росс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щищают  свободу всей духовною сило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дена и медали – как мала эта плата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так хочется жить, вовсе смерти не надо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лдаты в разорванных серых шинеля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щищают  Россию  в суровых метелях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х тела и их души в немом крике и бдень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лю покроют вечной скорбною тенью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11.05.2004 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8686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686080"/>
                          <a:chOff x="0" y="0"/>
                          <a:chExt cx="5828760" cy="8686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8760" cy="86860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86000" y="7315200"/>
                            <a:ext cx="1370160" cy="6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0880" y="571680"/>
                            <a:ext cx="4114800" cy="65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Тонковид Я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ченица 11-А клас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Вам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вящаю сво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любимой учительниц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оровой С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спущусь по лестнице мраморно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й проведу по шершавой стен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и мне больше не кажутся тюрьмой многокамерно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, наверное, по Вашей неслучайной вин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от Вас узнала  Ахматову, Пастернака и Фе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сама вдруг случайно начала писа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 разбудили в моей душе поэт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научили рифмы на белом листе рисова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знаю  Ваш взгляд, восхищенно глубок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знаю рассказ Ваш – любви монограф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ш голос среди этих стен такой одиноки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ша новая повесть, Вы – книг типограф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спущусь по лестнице мраморно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й проведу по шершавой стен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и мне больше не кажутся тюрьмой многокамерно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, наверное, по Вашей неслучайной вин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2006 го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83.95pt" coordorigin="0,0" coordsize="9179,13679">
                <v:rect id="shape_0" stroked="t" o:allowincell="f" style="position:absolute;left:0;top:0;width:9178;height:13678;mso-wrap-style:none;v-text-anchor:middle;mso-position-horizontal-relative:char">
                  <v:fill o:detectmouseclick="t" on="false"/>
                  <v:stroke color="blue" weight="76320" joinstyle="miter" endcap="flat"/>
                  <w10:wrap type="none"/>
                </v:rect>
                <v:shape id="shape_0" stroked="f" o:allowincell="f" style="position:absolute;left:3600;top:11520;width:2157;height:98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159;top:900;width:6479;height:10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Тонковид Ян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ченица 11-А класс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Вам!!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вящаю своей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любимой учительнице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оровой С.В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спущусь по лестнице мраморной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й проведу по шершавой стен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и мне больше не кажутся тюрьмой многокамерной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, наверное, по Вашей неслучайной вин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от Вас узнала  Ахматову, Пастернака и Фет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сама вдруг случайно начала писат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 разбудили в моей душе поэт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научили рифмы на белом листе рисоват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знаю  Ваш взгляд, восхищенно глубоки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знаю рассказ Ваш – любви монограф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ш голос среди этих стен такой одинокий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ша новая повесть, Вы – книг типограф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спущусь по лестнице мраморной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й проведу по шершавой стен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и мне больше не кажутся тюрьмой многокамерной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, наверное, по Вашей неслучайной вин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2006 год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97245" cy="8114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160" cy="8114760"/>
                          <a:chOff x="0" y="0"/>
                          <a:chExt cx="5897160" cy="8114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897160" cy="81147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457200"/>
                            <a:ext cx="3588480" cy="742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Голубятника Крист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Ученица  11-А класс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Ноч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хий город в ноч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шина и пок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окном ни душ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не скучно одн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ый снег на земл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нари не горят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сижу в тишин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же звезды молча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смеюсь, не грущ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не жду ничег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то тихо сиж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не жду ничег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смотрю за ок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м, как будто во сн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йно вестник жив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-то  ведает м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с собою зов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на небе ночн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езды пусть выдаю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лько я за окном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 они все же жду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сижу в темнот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не скучно одн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ый снег на земл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шина и пок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2007 го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35pt;height:638.95pt" coordorigin="0,0" coordsize="9287,12779">
                <v:rect id="shape_0" stroked="t" o:allowincell="f" style="position:absolute;left:0;top:0;width:9286;height:12778;mso-wrap-style:none;v-text-anchor:middle;mso-position-horizontal-relative:char">
                  <v:fill o:detectmouseclick="t" on="false"/>
                  <v:stroke color="blue" weight="76320" joinstyle="miter" endcap="flat"/>
                  <w10:wrap type="none"/>
                </v:rect>
                <v:shape id="shape_0" fillcolor="white" stroked="f" o:allowincell="f" style="position:absolute;left:2338;top:720;width:5650;height:11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Голубятника Кристин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Ученица  11-А класс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Ноч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хий город в ноч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шина и поко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 окном ни души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не скучно одно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лый снег на земл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нари не горят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сижу в тишине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же звезды молча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смеюсь, не грущ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не жду ничего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то тихо сиж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не жду ничего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смотрю за ок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м, как будто во сне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йно вестник живе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-то  ведает мн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с собою зове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на небе ночн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везды пусть выдают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лько я за окном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 они все же жду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сижу в темноте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не скучно одно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лый снег на земл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шина и поко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2007 го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8343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343360"/>
                          <a:chOff x="0" y="0"/>
                          <a:chExt cx="5828760" cy="83433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828760" cy="83433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227880"/>
                            <a:ext cx="4114800" cy="77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Клюева  Маргарита, ученица 11 класс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Птицы ми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но белое видень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дто света повторень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лубь крыльями трепеще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енье снегом блещ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зый голубь в клена листья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тер в крыльях резко свистн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уж в птица тает в неб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живым пушистым снег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тий голубь словно плам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беса так нежно маня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теплые свои объят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луби летят, как брат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тицы мира, вы прекрасны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но вестники из сказ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удто три цветка небесных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красоте своей  прелестной!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(2007 го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56.95pt" coordorigin="0,0" coordsize="9179,13139">
                <v:rect id="shape_0" stroked="t" o:allowincell="f" style="position:absolute;left:0;top:0;width:9178;height:13138;mso-wrap-style:none;v-text-anchor:middle;mso-position-horizontal-relative:char">
                  <v:fill o:detectmouseclick="t" on="false"/>
                  <v:stroke color="blue" weight="76320" joinstyle="miter" endcap="flat"/>
                  <w10:wrap type="none"/>
                </v:rect>
                <v:shape id="shape_0" fillcolor="white" stroked="f" o:allowincell="f" style="position:absolute;left:2339;top:359;width:6479;height:12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Клюева  Маргарита, ученица 11 класса.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Птицы ми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но белое виденье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дто света повторенье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лубь крыльями трепещет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енье снегом блеще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зый голубь в клена листьях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тер в крыльях резко свистне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уж в птица тает в неб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 живым пушистым снего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тий голубь словно плам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беса так нежно маня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теплые свои объять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луби летят, как брать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тицы мира, вы прекрасны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но вестники из сказк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удто три цветка небесных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красоте своей  прелестной!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(2007 год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90290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829520" cy="11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70880" y="7086600"/>
                            <a:ext cx="2858040" cy="15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85560" y="457200"/>
                            <a:ext cx="26283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юева Маргарита , ученица  9-ГУ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256040"/>
                            <a:ext cx="2514600" cy="57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емка  в сентябр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емка из листь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тела с вет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сту приснитс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 сучьев клет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емку листь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фир уноси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шла проститьс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латая осен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естокой стуж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рощай» шептал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стила глубж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исчезал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емка листь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гко кружилас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, словно птиц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брег спустилас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катит вол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скливо мор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незнаком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грусти втори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листик кле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 ветра проси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б возврати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родную осень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(2007 го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710.95pt" coordorigin="0,0" coordsize="9179,14219">
                <v:rect id="shape_0" stroked="t" o:allowincell="f" style="position:absolute;left:0;top:0;width:9178;height:14218;mso-wrap-style:none;v-text-anchor:middle;mso-position-horizontal-relative:char">
                  <v:fill o:detectmouseclick="t" on="false"/>
                  <v:stroke color="blue" weight="76320" joinstyle="miter" endcap="flat"/>
                  <w10:wrap type="none"/>
                </v:rect>
                <v:shape id="shape_0" stroked="f" o:allowincell="f" style="position:absolute;left:0;top:0;width:2880;height:1800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11160;width:4500;height:251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859;top:720;width:413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юева Маргарита , ученица  9-ГУМ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1978;width:3959;height:89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емка  в сентябр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емка из листье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тела с ветк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сту приснитс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 сучьев клетк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емку листье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фир уноси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шла проститьс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латая осен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естокой стуже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рощай» шептал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стила глубж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исчезал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емка листье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гко кружилас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, словно птиц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брег спустилас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катит вол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скливо мор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незнакомо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грусти втори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листик кле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 ветра просит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б возврати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родную осень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(2007 год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75431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543080"/>
                          <a:chOff x="0" y="0"/>
                          <a:chExt cx="5828760" cy="75430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828760" cy="75430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873800" y="5143680"/>
                            <a:ext cx="183024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74720" y="455760"/>
                            <a:ext cx="1828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втеева Наталия, ученица 5-Б класс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1942560"/>
                            <a:ext cx="262836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*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небольшой проталин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 моего ок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друг ярким желтым солнышк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ь-и-мачеха расцвел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крыла свои венч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тянет их к солнцу, к теплу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шепчет жужжащим пчела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мотрите, я цвету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(2007 го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93.95pt" coordorigin="0,0" coordsize="9179,11879">
                <v:rect id="shape_0" stroked="t" o:allowincell="f" style="position:absolute;left:0;top:0;width:9178;height:11878;mso-wrap-style:none;v-text-anchor:middle;mso-position-horizontal-relative:char">
                  <v:fill o:detectmouseclick="t" on="false"/>
                  <v:stroke color="#3366ff" weight="76320" joinstyle="miter" endcap="flat"/>
                  <w10:wrap type="none"/>
                </v:rect>
                <v:shape id="shape_0" stroked="f" o:allowincell="f" style="position:absolute;left:2951;top:8100;width:2881;height:251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72;top:718;width:28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втеева Наталия, ученица 5-Б класса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31;top:3059;width:4138;height:4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* 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небольшой проталинк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 моего ок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друг ярким желтым солнышк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ь-и-мачеха расцвел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крыла свои венч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тянет их к солнцу, к теплу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шепчет жужжащим пчелам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мотрите, я цвету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(2007 год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77736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773840"/>
                          <a:chOff x="0" y="0"/>
                          <a:chExt cx="5828760" cy="777384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828760" cy="777384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445480" y="5715000"/>
                            <a:ext cx="102888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817080" y="113760"/>
                            <a:ext cx="18288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10800000">
                            <a:off x="44280" y="5942160"/>
                            <a:ext cx="1829520" cy="18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0560" y="799560"/>
                            <a:ext cx="20566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онковид  Яна, учениц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-А кла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1599480"/>
                            <a:ext cx="3084840" cy="39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Утр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зовой строчкой горит горизон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хо бледнеет земл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ро пройдет облаков темный фрон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уйдет до заката лун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 тушить будут звезд яркий свет облак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солнце  раскроет себ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разбудит день трель соловь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поднимет ночь якор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12.1pt" coordorigin="0,0" coordsize="9179,12242">
                <v:rect id="shape_0" stroked="t" o:allowincell="f" style="position:absolute;left:0;top:0;width:9178;height:12241;mso-wrap-style:none;v-text-anchor:middle;mso-position-horizontal-relative:char">
                  <v:fill o:detectmouseclick="t" on="false"/>
                  <v:stroke color="blue" weight="76320" joinstyle="miter" endcap="flat"/>
                  <w10:wrap type="none"/>
                </v:rect>
                <v:shape id="shape_0" stroked="f" o:allowincell="f" style="position:absolute;left:3851;top:9000;width:1619;height:1798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011;top:179;width:2879;height:2879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0;top:9358;width:2880;height:2882;mso-wrap-style:none;v-text-anchor:middle;rotation:180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930;top:1259;width:323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онковид  Яна, учениц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-А класс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32;top:2519;width:4857;height:6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Утро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зовой строчкой горит горизонт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хо бледнеет земл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оро пройдет облаков темный фронт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уйдет до заката лун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 тушить будут звезд яркий свет облак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солнце  раскроет себя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разбудит день трель соловья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поднимет ночь якор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8114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114760"/>
                          <a:chOff x="0" y="0"/>
                          <a:chExt cx="5828760" cy="81147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5828760" cy="81147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19747200">
                            <a:off x="1987920" y="5829120"/>
                            <a:ext cx="1715760" cy="17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74320" y="228600"/>
                            <a:ext cx="79884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74720" y="685080"/>
                            <a:ext cx="1828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орова Наташа, ученица 11-А класс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1599480"/>
                            <a:ext cx="2857680" cy="40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Сказ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гда на землю опустился полумрак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 облака летучего и светл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тает на сверкающих кон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има в одеждах цвета белог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рустальна, ослепительно чист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дет она походкой юно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дорога мне эта красот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надо мне  природы юг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сива и нежна, прозрачна и светл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и покои  медленно обходи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вьется за ее спиной хрустальная фат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хоровод за ней снежинки водя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замираю я у темного окн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лись, продлись,  мечты мгновение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боже, как ты чудно хорош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ута моего воображ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2007 го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38.95pt" coordorigin="0,0" coordsize="9179,12779">
                <v:rect id="shape_0" stroked="t" o:allowincell="f" style="position:absolute;left:0;top:0;width:9178;height:12778;mso-wrap-style:none;v-text-anchor:middle;mso-position-horizontal-relative:char">
                  <v:fill o:detectmouseclick="t" on="false"/>
                  <v:stroke color="blue" weight="76320" joinstyle="miter" endcap="flat"/>
                  <w10:wrap type="none"/>
                </v:rect>
                <v:shape id="shape_0" stroked="f" o:allowincell="f" style="position:absolute;left:3131;top:9180;width:2701;height:2698;mso-wrap-style:none;v-text-anchor:middle;rotation:329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32;top:360;width:1257;height:1978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72;top:1079;width:28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орова Наташа, ученица 11-А класса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51;top:2519;width:4499;height:6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Сказк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гда на землю опустился полумрак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 облака летучего и светл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тает на сверкающих коня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има в одеждах цвета белого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рустальна, ослепительно чист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дет она походкой юною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дорога мне эта красот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надо мне  природы юг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сива и нежна, прозрачна и светл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и покои  медленно обходит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вьется за ее спиной хрустальная фат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хоровод за ней снежинки водя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замираю я у темного окн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лись, продлись,  мечты мгновение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боже, как ты чудно хорош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ута моего воображен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2007 го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CCFF"/>
          <w:lang w:val="en-US" w:eastAsia="en-US"/>
        </w:rPr>
      </w:pPr>
      <w:r>
        <w:rPr>
          <w:color w:val="00CC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77470</wp:posOffset>
                </wp:positionV>
                <wp:extent cx="5912485" cy="7428865"/>
                <wp:effectExtent l="3810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7428960"/>
                          <a:chOff x="0" y="0"/>
                          <a:chExt cx="5912640" cy="742896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5912640" cy="74289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97640" y="184680"/>
                            <a:ext cx="17139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311720" y="5329080"/>
                            <a:ext cx="16002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11440" y="342360"/>
                            <a:ext cx="2285280" cy="800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втеева Наталия, выпускница 2004 года, стихотворение было написано, когда она училась  в  6-б класс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1441440"/>
                            <a:ext cx="3428280" cy="3999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рок мам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ет усатую мордочку котенок на окн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скользит по-кошачьи лучик по стен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лнечный и теплый, как твоя рук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жет мои он волосы, дотрагивается до лиц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льзит он по кровати, прыгает на стек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, успокоившись, сладко дремлет на половик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ину одеяло, подбегу к лучу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глажу теплое пятнышко у ног моих на пол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,  набрав в ладони света и тепл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су тете кусочек солнечного луча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6.1pt;width:465.55pt;height:584.95pt" coordorigin="121,122" coordsize="9311,11699">
                <v:rect id="shape_0" stroked="t" o:allowincell="f" style="position:absolute;left:121;top:122;width:9310;height:11698;mso-wrap-style:none;v-text-anchor:middle">
                  <v:fill o:detectmouseclick="t" on="false"/>
                  <v:stroke color="#3366ff" weight="76320" joinstyle="miter" endcap="flat"/>
                  <w10:wrap type="none"/>
                </v:rect>
                <v:shape id="shape_0" stroked="f" o:allowincell="f" style="position:absolute;left:432;top:413;width:2698;height:215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911;top:8514;width:2519;height:28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#ccffff" stroked="t" o:allowincell="f" style="position:absolute;left:5651;top:661;width:359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втеева Наталия, выпускница 2004 года, стихотворение было написано, когда она училась  в  6-б класс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ccffcc" weight="9360" joinstyle="miter" endcap="flat"/>
                  <w10:wrap type="none"/>
                </v:shape>
                <v:shape id="shape_0" fillcolor="#ffff99" stroked="t" o:allowincell="f" style="position:absolute;left:1870;top:2392;width:5398;height:6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рок мам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ет усатую мордочку котенок на окне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скользит по-кошачьи лучик по стен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лнечный и теплый, как твоя рук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жет мои он волосы, дотрагивается до лиц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ользит он по кровати, прыгает на стекл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, успокоившись, сладко дремлет на половик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ину одеяло, подбегу к лучу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глажу теплое пятнышко у ног моих на пол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,  набрав в ладони света и тепл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су тете кусочек солнечного луча.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78860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886160"/>
                          <a:chOff x="0" y="0"/>
                          <a:chExt cx="5828760" cy="788616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5828760" cy="78861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3160" y="1942560"/>
                            <a:ext cx="3314160" cy="491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е снится алый пару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е снится алый парус в моря синев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ат в полете чайки на синем полот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летит навстречу, волны рассека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ый, алый парус- мечта моя больша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лнечный и легкий,  он светится насквоз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блестит на солнце, как винограда грозд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знаю, знаю: ты счастье мне несеш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 море исчезает. Я - здесь, ты – там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мы – врозь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83880" y="141120"/>
                            <a:ext cx="285696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20.95pt" coordorigin="0,0" coordsize="9179,12419">
                <v:rect id="shape_0" stroked="t" o:allowincell="f" style="position:absolute;left:0;top:0;width:9178;height:12418;mso-wrap-style:none;v-text-anchor:middle;mso-position-horizontal-relative:char">
                  <v:fill o:detectmouseclick="t" on="false"/>
                  <v:stroke color="blue" weight="76320" joinstyle="miter" endcap="flat"/>
                  <w10:wrap type="none"/>
                </v:rect>
                <v:shape id="shape_0" fillcolor="white" stroked="f" o:allowincell="f" style="position:absolute;left:1690;top:3059;width:5218;height:7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е снится алый пару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е снится алый парус в моря синев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жат в полете чайки на синем полотн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летит навстречу, волны рассекая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ый, алый парус- мечта моя больша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лнечный и легкий,  он светится насквоз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блестит на солнце, как винограда грозд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знаю, знаю: ты счастье мне несешь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 море исчезает. Я - здесь, ты – там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мы – врозь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2;top:222;width:4498;height:2879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0920</wp:posOffset>
                </wp:positionH>
                <wp:positionV relativeFrom="paragraph">
                  <wp:posOffset>415290</wp:posOffset>
                </wp:positionV>
                <wp:extent cx="2209800" cy="10515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тункина Елена, выпускница 2004 года, стихотворение было написано, когда она училась  в 8 класс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82.8pt;mso-wrap-distance-left:9.05pt;mso-wrap-distance-right:9.05pt;mso-wrap-distance-top:0pt;mso-wrap-distance-bottom:0pt;margin-top:32.7pt;mso-position-vertical-relative:text;margin-left:27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атункина Елена, выпускница 2004 года, стихотворение было написано, когда она училась  в 8 класс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78860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886160"/>
                          <a:chOff x="0" y="0"/>
                          <a:chExt cx="5828760" cy="788616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5828760" cy="78861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63080" y="94680"/>
                            <a:ext cx="18270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20040" y="552600"/>
                            <a:ext cx="251460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втеева Наталия, выпускница 2004 года, стихотворение было написано, когда она училась в 9 класс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106360" y="6266880"/>
                            <a:ext cx="114156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0560" y="2037600"/>
                            <a:ext cx="319896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Ромаш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няла светлую голов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д зеленой ранью у рек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лядела в зеркало обнов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вздохнула грустно от тос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ь наряд у ней не очень ярк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 так прост, как солнце и зар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 в нем цвета розы и фиалк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лько не грусти ромашка зр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меня ты – солнечное утр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й наряд  и скромен, и красив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 в нем нежность, блеск от перламутр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тота и скромность, глубина душ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20.95pt" coordorigin="0,0" coordsize="9179,12419">
                <v:rect id="shape_0" stroked="t" o:allowincell="f" style="position:absolute;left:0;top:0;width:9178;height:12418;mso-wrap-style:none;v-text-anchor:middle;mso-position-horizontal-relative:char">
                  <v:fill o:detectmouseclick="t" on="false"/>
                  <v:stroke color="blue" weight="76320" joinstyle="miter" endcap="flat"/>
                  <w10:wrap type="none"/>
                </v:rect>
                <v:shape id="shape_0" stroked="f" o:allowincell="f" style="position:absolute;left:257;top:149;width:2876;height:2879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756;top:870;width:3959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втеева Наталия, выпускница 2004 года, стихотворение было написано, когда она училась в 9 классе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317;top:9869;width:1797;height:1437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237;top:3209;width:5037;height:6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Ромашк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няла светлую головк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д зеленой ранью у реки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лядела в зеркало обновк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вздохнула грустно от тоск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ь наряд у ней не очень ярки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 так прост, как солнце и зар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 в нем цвета розы и фиалки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лько не грусти ромашка зр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меня ты – солнечное утро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й наряд  и скромен, и красив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 в нем нежность, блеск от перламутр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тота и скромность, глубина души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gif"/><Relationship Id="rId9" Type="http://schemas.openxmlformats.org/officeDocument/2006/relationships/image" Target="media/image4.gif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8.jpe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wmf"/><Relationship Id="rId34" Type="http://schemas.openxmlformats.org/officeDocument/2006/relationships/image" Target="media/image14.jpeg"/><Relationship Id="rId35" Type="http://schemas.openxmlformats.org/officeDocument/2006/relationships/image" Target="media/image15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4:44:00Z</dcterms:created>
  <dc:creator>Федорова1</dc:creator>
  <dc:description/>
  <cp:keywords/>
  <dc:language>en-US</dc:language>
  <cp:lastModifiedBy>Федорова1</cp:lastModifiedBy>
  <dcterms:modified xsi:type="dcterms:W3CDTF">2008-02-27T20:16:00Z</dcterms:modified>
  <cp:revision>4</cp:revision>
  <dc:subject/>
  <dc:title>                                                       </dc:title>
</cp:coreProperties>
</file>