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ind w:firstLine="900"/>
        <w:jc w:val="both"/>
        <w:rPr/>
      </w:pPr>
      <w:r>
        <w:rPr/>
        <w:t xml:space="preserve">Данный материал по проблеме </w:t>
      </w:r>
      <w:r>
        <w:rPr>
          <w:bCs/>
        </w:rPr>
        <w:t xml:space="preserve">«Система </w:t>
      </w:r>
      <w:r>
        <w:rPr/>
        <w:t>сотрудничества семьи и школы - как средство гармоничного развития личности младшего школьника» был подготовлен для   обобщения опыта   на муниципальном уровне и для выступления в ОГУ на Всероссийской научно-практической конференции «Интеграция науки и образования как условие повышения качества подготовки специалистов».</w:t>
      </w:r>
    </w:p>
    <w:p>
      <w:pPr>
        <w:pStyle w:val="TextBody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Что подразумевается под системой во взаимоотношении семьи и школы? Для решения каких педагогических задач служит эта система? Как осуществляется сотрудничество семьи и школы в начальной школе? – вот те основные направления моего выступления.</w:t>
      </w:r>
    </w:p>
    <w:p>
      <w:pPr>
        <w:pStyle w:val="Normal"/>
        <w:ind w:firstLine="900"/>
        <w:jc w:val="both"/>
        <w:rPr/>
      </w:pPr>
      <w:r>
        <w:rPr/>
        <w:t xml:space="preserve">Для ребёнка духовным центром, нравственным основанием является семья, её ценности, отношения – семейный уклад. Большинство родителей желают добра и удачи своим детям, но часто не знают, как это сделать. Задача учителя состоит в том, чтобы помочь родителям в проблемах воспитания. У каждого ребёнка есть желание жить в дружной семье, благополучной, основанной на взаимопонимании и доверии детей и взрослых.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Поэтому 1 сентября, знакомясь с новыми своими учениками и их родителями, я ставлю перед собой задачу применять в работе </w:t>
      </w:r>
      <w:r>
        <w:rPr>
          <w:rFonts w:eastAsia="Gulim;굴림"/>
          <w:color w:val="000000"/>
        </w:rPr>
        <w:t xml:space="preserve">активные современные способы организации совместной деятельности учителя, родителей и детей, которые </w:t>
      </w:r>
      <w:r>
        <w:rPr/>
        <w:t>позволят каждому ученику проявить свою индивидуальность и повысят воспитательный потенциал семьи.</w:t>
      </w:r>
    </w:p>
    <w:p>
      <w:pPr>
        <w:pStyle w:val="Normal"/>
        <w:ind w:firstLine="900"/>
        <w:jc w:val="both"/>
        <w:rPr/>
      </w:pPr>
      <w:r>
        <w:rPr/>
        <w:t xml:space="preserve">Исходя из этого, была создана программа «Я и моя семья». Сформулированные в программе цели, задачи обусловили основные направления, содержание и формы работы с родителями, школьниками. Это организационная деятельность классного руководителя по взаимодействию с родителями, развитие отношений взаимопонимания и взаимоуважения в семье (работа по блокам), психолого-педагогическое просвещение родителей. </w:t>
      </w:r>
    </w:p>
    <w:p>
      <w:pPr>
        <w:pStyle w:val="Normal"/>
        <w:ind w:firstLine="900"/>
        <w:jc w:val="both"/>
        <w:rPr/>
      </w:pPr>
      <w:r>
        <w:rPr>
          <w:lang w:bidi="he-IL"/>
        </w:rPr>
        <w:t xml:space="preserve">Время показало результативность и значимость проделанной работы. </w:t>
      </w:r>
      <w:r>
        <w:rPr/>
        <w:t xml:space="preserve">На завершающем этапе начальной школы, в четвёртом классе, самой главной и первой образовательной ступени, успехи ребят на районных, региональных, федеральных конкурсах, предметных олимпиадах предоставили возможность убедиться, что работа, которую я проводила, не пропала даром. </w:t>
      </w:r>
      <w:r>
        <w:rPr>
          <w:bCs/>
          <w:iCs/>
        </w:rPr>
        <w:t>Качество знаний учащихся – 95%, ребята -победители районных предметных олимпиад, всероссийских и областных конкурсов, районного конкурса «Ученик года». Не случаен и выбор учащимися тем исследования: «Моя родословная», «Династия хлеборобов», «История Великой Отечественной войны в истории моей семьи».</w:t>
      </w:r>
    </w:p>
    <w:p>
      <w:pPr>
        <w:pStyle w:val="Style16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Выступление на Всероссийской научно-практической конференции «Интеграция науки и образования как условие повышения качества подготовки специалистов» по проблеме </w:t>
      </w:r>
      <w:r>
        <w:rPr>
          <w:b/>
          <w:bCs/>
        </w:rPr>
        <w:t xml:space="preserve">«Система </w:t>
      </w:r>
      <w:r>
        <w:rPr>
          <w:b/>
        </w:rPr>
        <w:t>сотрудничества семьи и школы - как средство гармоничного развития личности младшего школьника».</w:t>
      </w:r>
    </w:p>
    <w:p>
      <w:pPr>
        <w:pStyle w:val="Style16"/>
        <w:spacing w:before="0" w:after="0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Опыт педагогической деятельности на протяжении 28 лет показывает, что творческое сотрудничество с семьей активно пропагандирует положительный опыт семейного общения, привлекает семью к осознанному и активному участию в образовании ребенка, создает оптимальные условия и позволяет добиваться позитивных результатов в развитии и саморазвитии, воспитании и самовоспитании, обучении и самообучении личности. Школа обладает многогранными возможностями влияния на семью через образовательную и воспитательную деятельность. Активное сотрудничество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/>
        <w:t xml:space="preserve">школы с семьей является не просто желаемой деятельностью педагога, а требованием времени. </w:t>
      </w:r>
    </w:p>
    <w:p>
      <w:pPr>
        <w:pStyle w:val="Normal"/>
        <w:ind w:firstLine="900"/>
        <w:jc w:val="both"/>
        <w:rPr/>
      </w:pPr>
      <w:r>
        <w:rPr/>
        <w:t xml:space="preserve">Сегодня уже никого не приходится убеждать в важности и необходимости системы  взаимоотношений  семьи  и школы, основанной  на  деятельностном сотрудничестве для гармоничного развития ребенка. Данная проблема становится особенно актуальной в современном мире, где социальная динамика семьи характеризуется увеличением деструктивных, неполных семей, недостаточностью родительского внимания и заботы в образовании и воспитании детей и как результат – снижение учебно-познавательной мотивации школьников. </w:t>
      </w:r>
    </w:p>
    <w:p>
      <w:pPr>
        <w:pStyle w:val="Normal"/>
        <w:ind w:firstLine="900"/>
        <w:jc w:val="both"/>
        <w:rPr/>
      </w:pPr>
      <w:r>
        <w:rPr>
          <w:lang w:bidi="he-IL"/>
        </w:rPr>
        <w:t xml:space="preserve">Ребёнок и общество, семья и общество, ребёнок и семья… Эти тесно связанные понятия можно расположить в такой последовательности: семья - ребёнок - </w:t>
        <w:softHyphen/>
        <w:t xml:space="preserve">общество. Ребёнок вырос, стал сознательным  членом общества, создал семью, </w:t>
      </w:r>
      <w:r>
        <w:rPr/>
        <w:t>в которой опять родились дети ... Из этого можно сделать вывод, что от того,</w:t>
      </w:r>
      <w:r>
        <w:rPr>
          <w:lang w:bidi="he-IL"/>
        </w:rPr>
        <w:t xml:space="preserve"> насколько добрыми и порядочными будут наши дети, зависит нравственное здоровье нашего общества. То, что ребёнок в детские годы приобретает в семье, он сохраняет в течение всей последующей жизни. В семье закладываются основы личности ребёнка, и к поступлению в школу он уже более чем наполовину сформирован как личность.</w:t>
      </w:r>
    </w:p>
    <w:p>
      <w:pPr>
        <w:pStyle w:val="Normal"/>
        <w:ind w:firstLine="900"/>
        <w:jc w:val="both"/>
        <w:rPr>
          <w:b/>
          <w:b/>
        </w:rPr>
      </w:pPr>
      <w:r>
        <w:rPr>
          <w:lang w:bidi="he-IL"/>
        </w:rPr>
        <w:t xml:space="preserve">Семья может выступать в качестве как положительного, так и отрицательного фактора воспитания. Положительное воздействие на личность ребёнка состоит в том, что никто, кроме самых близких для него в семье людей, не относится к ребёнку лучше, не любит его больше. И вместе с тем никакой другой социальный институт не может потенциально нанести столько вреда в воспитании детей, сколько может сделать семья. Я считаю, что заслуга В. А. Сухомлинского </w:t>
      </w:r>
      <w:r>
        <w:rPr>
          <w:w w:val="118"/>
          <w:lang w:bidi="he-IL"/>
        </w:rPr>
        <w:t>в</w:t>
      </w:r>
      <w:r>
        <w:rPr>
          <w:rFonts w:cs="Arial" w:ascii="Arial" w:hAnsi="Arial"/>
          <w:w w:val="118"/>
          <w:lang w:bidi="he-IL"/>
        </w:rPr>
        <w:t xml:space="preserve"> </w:t>
      </w:r>
      <w:r>
        <w:rPr>
          <w:lang w:bidi="he-IL"/>
        </w:rPr>
        <w:t xml:space="preserve">возвращении общества к  нравственным ценностям. Он первый в советской педагогике обратился к духовной жизни ребёнка, к созданию необходимых условий для воспитательной деятельности родителей и учителей. </w:t>
      </w:r>
      <w:r>
        <w:rPr/>
        <w:t xml:space="preserve">Данная проблема становится особенно актуальной в современном мире, где на первое место выступает проблема преступности и насилия, и как следствие безнравственности. Необходимо конструирование социальной идеологии, способной помочь непохожим людям жить рядом.     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то подразумевается под системой во взаимоотношении семьи и школы? Для решения каких педагогических задач служит эта система? Как осуществляется сотрудничество семьи и школы в начальной школе? – вот те основные направления моего выступления.</w:t>
      </w:r>
    </w:p>
    <w:p>
      <w:pPr>
        <w:pStyle w:val="Normal"/>
        <w:ind w:firstLine="720"/>
        <w:jc w:val="both"/>
        <w:rPr/>
      </w:pPr>
      <w:r>
        <w:rPr/>
        <w:t>Приоритетное направление в моей педагогической деятельности - комплексный подход к вопросам взаимодействия учителя с родителями, который предполагает диагностику, целеполагание, планирование, организацию работы, контроль и программу совместной деятельности учителя, учащихся и родителей. Исходя из этого, мною была создана программа «Я и моя семья» (Программа прилагается. Приложение №1).</w:t>
      </w:r>
    </w:p>
    <w:p>
      <w:pPr>
        <w:pStyle w:val="Normal"/>
        <w:ind w:firstLine="900"/>
        <w:jc w:val="both"/>
        <w:rPr/>
      </w:pPr>
      <w:r>
        <w:rPr/>
        <w:t xml:space="preserve">Сформулированные в программе цели, задачи обусловили основные направления, содержание и формы работы с родителями и школьниками. Это организационная деятельность классного руководителя по взаимодействию с родителями, семьёй, развитие взаимопонимания и взаимоуважения между родителями и детьми (работа по блокам), организация работы коллектива и психолого-педагогическое просвещение родителей. В каждом блоке запланированы родительские собрания, индивидуальные беседы – по мере необходимости, консультации индивидуальные и по группам, организация совместной деятельности родителей и детей класса, привлечение родителей к проведению праздников, экскурсий и работы классного родительского комитета. </w:t>
      </w:r>
    </w:p>
    <w:p>
      <w:pPr>
        <w:pStyle w:val="Normal"/>
        <w:ind w:firstLine="900"/>
        <w:jc w:val="both"/>
        <w:rPr/>
      </w:pPr>
      <w:r>
        <w:rPr/>
        <w:t>Тщательно подготовленное, содержательное, нестандартное по форме и актуальное по значимости родительское собрание может совершить переворот в сознании мам и пап, разбудить в них огромный воспитательный потенциал и желание помочь своему ребенку стать счастливым. Чёткая и хорошо отлаженная работа родительского комитета приносит свои плоды. Школьники всегда рады тому, что их родители приходят на уроки и внеклассные мероприятия, участвуют в совместных праздниках и походах, гордятся их участием в жизни класса (Тематика родительских собраний в начальной школе прилагается. Приложение №2)</w:t>
      </w:r>
    </w:p>
    <w:p>
      <w:pPr>
        <w:pStyle w:val="Normal"/>
        <w:ind w:firstLine="902"/>
        <w:jc w:val="both"/>
        <w:rPr>
          <w:lang w:bidi="he-IL"/>
        </w:rPr>
      </w:pPr>
      <w:r>
        <w:rPr/>
        <w:t>Программа предусматривает</w:t>
      </w:r>
      <w:r>
        <w:rPr>
          <w:rFonts w:eastAsia="Gulim;굴림"/>
          <w:color w:val="000000"/>
        </w:rPr>
        <w:t xml:space="preserve"> изучение семьи</w:t>
      </w:r>
      <w:r>
        <w:rPr/>
        <w:t xml:space="preserve">, </w:t>
      </w:r>
      <w:r>
        <w:rPr>
          <w:rFonts w:eastAsia="Gulim;굴림"/>
          <w:color w:val="000000"/>
        </w:rPr>
        <w:t>диалоговые и сотруднические формы взаимодействия с родителями</w:t>
      </w:r>
      <w:r>
        <w:rPr/>
        <w:t xml:space="preserve">, </w:t>
      </w:r>
      <w:r>
        <w:rPr>
          <w:rFonts w:eastAsia="Gulim;굴림"/>
          <w:color w:val="000000"/>
        </w:rPr>
        <w:t xml:space="preserve">активные современные способы организации совместной деятельности родителей и детей (Реализация программы </w:t>
      </w:r>
      <w:r>
        <w:rPr/>
        <w:t xml:space="preserve">«Я и моя семья». </w:t>
      </w:r>
      <w:r>
        <w:rPr>
          <w:rFonts w:eastAsia="Gulim;굴림"/>
          <w:color w:val="000000"/>
        </w:rPr>
        <w:t xml:space="preserve"> Приложение №3). Это</w:t>
      </w:r>
      <w:r>
        <w:rPr>
          <w:rFonts w:eastAsia="Gulim;굴림"/>
        </w:rPr>
        <w:t xml:space="preserve"> различные формы</w:t>
      </w:r>
      <w:r>
        <w:rPr>
          <w:rFonts w:eastAsia="Gulim;굴림"/>
          <w:color w:val="000000"/>
        </w:rPr>
        <w:t xml:space="preserve"> нетрадиционных  уроков, мероприятий, </w:t>
      </w:r>
      <w:r>
        <w:rPr>
          <w:color w:val="000000"/>
        </w:rPr>
        <w:t>защита «портфолио» лицеиста по итогам каждого учебного года, познавательные конкурсы между родителями и детьми, праздник знаний и творчества, предполагающий защиту семейных проектов по предметам. Почему именно на этом я делаю акцент? Я работаю в  классе полного дня, т.е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общение детей не ограничивается рамками урока. Продолжением служит внеурочная развивающая деятельность. </w:t>
      </w:r>
      <w:r>
        <w:rPr>
          <w:lang w:bidi="he-IL"/>
        </w:rPr>
        <w:t>Традицией стали в моих классах такие мероприятия: «Папа, мама, я – дружная семья», «День Семьи», театрализованные праздники в лесу совместно с родителями, когда они являются самыми активными участниками  театрального представления. В своём классе организую семейный драматический театр</w:t>
      </w:r>
      <w:r>
        <w:rPr/>
        <w:t xml:space="preserve">. Серьёзное значение придаю взаимоотношениям в семье детей и взрослых. Доброта, милосердие, честность, порядочность, любовь к Родине, матери  – вот те качества, которые стараюсь воспитать в своих детях. Эти качества во все века составляли ценность человеческой культуры - </w:t>
      </w:r>
      <w:r>
        <w:rPr>
          <w:iCs/>
        </w:rPr>
        <w:t>в первую очередь семейные, родовые отношения, которые связаны с особым вниманием  к старшим,  являющимися носителями мудрости.</w:t>
      </w:r>
    </w:p>
    <w:p>
      <w:pPr>
        <w:pStyle w:val="Normal"/>
        <w:ind w:firstLine="900"/>
        <w:jc w:val="both"/>
        <w:rPr/>
      </w:pPr>
      <w:r>
        <w:rPr/>
        <w:t xml:space="preserve">У человека любого поколения - потребность в узнавании своего прошлого: откуда мы? кто мы? почему такие? в чем наши корни? какую дорогу мы прошли? Эта область интеллектуальной деятельности многообразна и состоит из различных направлений. </w:t>
      </w:r>
    </w:p>
    <w:p>
      <w:pPr>
        <w:pStyle w:val="Normal"/>
        <w:ind w:firstLine="900"/>
        <w:jc w:val="both"/>
        <w:rPr>
          <w:lang w:bidi="he-IL"/>
        </w:rPr>
      </w:pPr>
      <w:r>
        <w:rPr/>
        <w:t>Одним из них является исследовательская работа, которую я успешно использую,</w:t>
      </w:r>
      <w:r>
        <w:rPr>
          <w:color w:val="FF0000"/>
        </w:rPr>
        <w:t xml:space="preserve"> </w:t>
      </w:r>
      <w:r>
        <w:rPr/>
        <w:t xml:space="preserve">в частности на уроках истории. Так в 4 классе при изучении темы «Моя родословная» основными целями урока я определила воспитание гражданина своей страны, понимание детьми и взрослыми, что благополучие семьи держится на взаимоотношениях детей и родителей, и что добрая воля и совесть человека пробуждаются в благоприятной семейной обстановке. </w:t>
      </w:r>
      <w:r>
        <w:rPr>
          <w:lang w:bidi="he-IL"/>
        </w:rPr>
        <w:t xml:space="preserve">Чувство причастности к истории своей страны, гордости за свой род, семью и </w:t>
      </w:r>
    </w:p>
    <w:p>
      <w:pPr>
        <w:pStyle w:val="Normal"/>
        <w:jc w:val="both"/>
        <w:rPr/>
      </w:pPr>
      <w:r>
        <w:rPr>
          <w:lang w:bidi="he-IL"/>
        </w:rPr>
        <w:t>фамилию</w:t>
      </w:r>
      <w:r>
        <w:rPr/>
        <w:t xml:space="preserve"> отличает работы Абдуллиной Динары и  Погорельских Михаила, занявших 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в научно-практической конференции  2008 года «Шаг  в будущее науки». Защиту своего проекта «Моя родословная» Динара закончила словами: «А вы знаете свою родословную?». Хороший вопрос для размышления детям и взрослым! Михаил Погорельских, выступая со своим проектом «Откуда хлеб пришёл?», с огромным уважением рассказал о своём прадеде, деде, отце, которые неустанно трудились и трудятся, чтобы хлеб был у всех вчера, сегодня, завтра.</w:t>
      </w:r>
      <w:r>
        <w:rPr>
          <w:b/>
        </w:rPr>
        <w:t xml:space="preserve"> </w:t>
      </w:r>
      <w:r>
        <w:rPr/>
        <w:t xml:space="preserve">И подвёл итог своей исследовательской работы словами: «Я постараюсь тоже жить так, чтобы никто не сказал, что я случайный человек на земле»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ои четвероклассники создали  литературный проект «Моя семья» и проиллюстрировали его на занятиях компьютерной графики. Работы ребят представлены в сборнике литературных зарисовок. Сборник явился</w:t>
      </w:r>
      <w:r>
        <w:rPr>
          <w:lang w:bidi="he-IL"/>
        </w:rPr>
        <w:t xml:space="preserve"> духовным восхождением, единением учеников, родителей, учителей. </w:t>
      </w:r>
      <w:r>
        <w:rPr/>
        <w:t xml:space="preserve">Внимательно наблюдаю, как учатся дети в пятом классе, помогли ли  им эти исследования приобрести неповторимую индивидуальность, которая отличает нас всех друг от друга. </w:t>
      </w:r>
      <w:r>
        <w:rPr>
          <w:lang w:bidi="he-IL"/>
        </w:rPr>
        <w:t xml:space="preserve">Время показало результативность и значимость проделанной работы. </w:t>
      </w:r>
      <w:r>
        <w:rPr/>
        <w:t xml:space="preserve">Работа Погорельских Михаила отмечена </w:t>
      </w:r>
      <w:r>
        <w:rPr>
          <w:lang w:val="en-US"/>
        </w:rPr>
        <w:t>III</w:t>
      </w:r>
      <w:r>
        <w:rPr/>
        <w:t xml:space="preserve"> местом в </w:t>
      </w:r>
      <w:r>
        <w:rPr>
          <w:bCs/>
          <w:iCs/>
        </w:rPr>
        <w:t xml:space="preserve">областном исследовательском конкурсе "История моей семьи - страница многовековой истории Отечества". Михаил и Абдуллина Динара - дипломанты конкурса творческих работ, среди учащихся Ассоциированных школ ЮНЕСКО Российской Федерации. </w:t>
      </w:r>
      <w:r>
        <w:rPr/>
        <w:t>Такая работа требовала, конечно, родительского участия, и ей было посвящено специальное родительское собрание. Основной целью собрания было разъяснение сути метода проектов и его значимость для развития личности детей. Родителям была представлена готовая программа «Проектная деятельность учащихся 4 «А» класса» (Приложение №4), были рассмотрены основные этапы проектной деятельности и формы возможного участия родителей в ней, чтобы родители не брали на себя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проектной деятельности. С этой целью были подготовлены «Памятки для родителей» (Памятка прилагается. Приложение №5).</w:t>
      </w:r>
    </w:p>
    <w:p>
      <w:pPr>
        <w:pStyle w:val="Normal"/>
        <w:ind w:firstLine="900"/>
        <w:jc w:val="both"/>
        <w:rPr/>
      </w:pPr>
      <w:r>
        <w:rPr/>
        <w:t xml:space="preserve">Успехи моих ребят на районных, региональных, федеральных конкурсах, предметных олимпиадах предоставили возможность убедиться, что работа, которую я проводила, не пропала даром. Творческое сотрудничество с семьей, </w:t>
      </w:r>
      <w:r>
        <w:rPr>
          <w:rFonts w:eastAsia="Gulim;굴림"/>
          <w:color w:val="000000"/>
        </w:rPr>
        <w:t xml:space="preserve">активные современные способы организации совместной деятельности родителей и детей стали </w:t>
      </w:r>
      <w:r>
        <w:rPr/>
        <w:t>фундаментом их личностного, интеллектуального развития, информационно -коммуникативной компетентности, что и помогает им сделать уверенный шаг из начальной школы в среднее звен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Опыт применения работы с родителями был обобщен в прессе и использован на федеральном и  региональном уровне, а так же на уровне педагогического сообщества района (Приложение №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грамма «Я и моя семья»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1) Возрождении приоритетности семейного воспитания.</w:t>
      </w:r>
    </w:p>
    <w:p>
      <w:pPr>
        <w:pStyle w:val="Normal"/>
        <w:jc w:val="both"/>
        <w:rPr/>
      </w:pPr>
      <w:r>
        <w:rPr/>
        <w:t>2) Создание условий для развития ребёнка в семь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>1. Пропаганда и возрождение семейных традиций при взаимодействии воспитанников и родителей.</w:t>
      </w:r>
    </w:p>
    <w:p>
      <w:pPr>
        <w:pStyle w:val="Normal"/>
        <w:rPr/>
      </w:pPr>
      <w:r>
        <w:rPr/>
        <w:t>2. Организация  совместной деятельности детей и родителей.</w:t>
      </w:r>
    </w:p>
    <w:p>
      <w:pPr>
        <w:pStyle w:val="Normal"/>
        <w:jc w:val="both"/>
        <w:rPr/>
      </w:pPr>
      <w:r>
        <w:rPr/>
        <w:t>3. 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rPr/>
      </w:pPr>
      <w:r>
        <w:rPr/>
        <w:t xml:space="preserve"> </w:t>
      </w:r>
      <w:r>
        <w:rPr/>
        <w:t>4. Всестороннее психолого-педагогическое просвещение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Оказание психологической помощи в осознании собственных семейных и социально-средовых            ресурсов, способствующих преодолению внутрисемейных проблем и проблем взаимоотношения с ребенком.  </w:t>
      </w:r>
    </w:p>
    <w:p>
      <w:pPr>
        <w:pStyle w:val="Normal"/>
        <w:jc w:val="both"/>
        <w:rPr/>
      </w:pPr>
      <w:r>
        <w:rPr/>
        <w:t>6. Совершенствование методики проведения родительских собраний и организация эффективной работы родительского комитет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сновные направления, содержание и формы реализации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 и формы</w:t>
              <w:br/>
              <w:t>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ая деятельность классного руководителя по взаимодействию с родителями, семьё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) Изучение семей (социальный паспорт класса);</w:t>
              <w:br/>
              <w:t>2) Знакомство родителей с учебным планом, программами, вариантами обучения;</w:t>
              <w:br/>
              <w:t>3) Выявление родителей, способных к организаторской работе, подготовка и проведение родительского комитета;</w:t>
              <w:br/>
              <w:t>4) Обеспечение и стимулирование работы родительского комитета;</w:t>
              <w:br/>
              <w:t>З) Организация психолого-педагогического просвещения родителей;</w:t>
              <w:br/>
              <w:t>И) Распределение поручений между родителями по участию в делах кла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витие отношений взаимопонимания и взаимоуважения между родителями и детьми (по блокам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лок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Познаём семью»</w:t>
            </w:r>
          </w:p>
          <w:p>
            <w:pPr>
              <w:pStyle w:val="Style16"/>
              <w:spacing w:before="0" w:after="0"/>
              <w:rPr/>
            </w:pPr>
            <w:r>
              <w:rPr/>
              <w:t>1) Изучение взаимоотношений в семье (сочинения, анкеты, рисунки, воспитывающие ситуации);</w:t>
              <w:br/>
              <w:t>2) Создание ситуаций для воспитания уважительного отношения детей к своим родителям:</w:t>
              <w:br/>
              <w:t>- организация поздравлений с праздниками, днем рождения (подготовка подарков, сюрпризов для родителей);</w:t>
              <w:br/>
              <w:t>- создание атмосферы повышенного внимания к родителям, заботы о них («Как помогли родителям?» «Чем помочь родителям?» «Чем порадуем, как порадуем родителей?»);</w:t>
              <w:br/>
              <w:t>- творческие встречи с родителями, рассказывающими о своей профессии, увлечениях;</w:t>
              <w:br/>
              <w:t>- организация выставок результатов труда родите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нетрадиционные уроки по программе «Ты и твоя семь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лассные часы и внеклассные мероприятия 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л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Отдыхаем с семьёй»</w:t>
            </w:r>
            <w:r>
              <w:rPr/>
              <w:br/>
              <w:t>1) Работа с родителями по созданию благоприятной атмосферы в семье:</w:t>
              <w:br/>
              <w:t>- проведение семейных праздников («День семьи», «Когда семья вместе, так и душа на месте», «У самовара», «Мой дом – моя крепость»)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Организация совместной деятельности родителей и детей:</w:t>
              <w:br/>
              <w:t>- организация семейных конкурсов – «читающая семья», «спортивная семья», «дружная семья», конкурс семейных газет;</w:t>
              <w:br/>
              <w:t>- представление результатов совместного творчества родителей и детей, рассказ об увлечениях в семье;</w:t>
              <w:br/>
              <w:t>- проведение совместных дел (турпоходы, трудовые дела, оформление кабинета,  экскурсии);</w:t>
              <w:br/>
              <w:t>- выполнение творческих семейных заданий при подготовке мероприятий (оформление наглядности, выступление);</w:t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3 блок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Радость творим вмест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емейный драмтеат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в научных конференциях, конкурсах, празниках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полнение творческих семейных заданий при подготовке мероприятий (оформление наглядности, выступление, представление проекта с мультимедийными средствами).</w:t>
              <w:br/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4 блок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Радуем семью»</w:t>
            </w:r>
          </w:p>
          <w:p>
            <w:pPr>
              <w:pStyle w:val="Style16"/>
              <w:spacing w:before="0" w:after="0"/>
              <w:rPr/>
            </w:pPr>
            <w:r>
              <w:rPr/>
              <w:t>1). Проведение выставок семейных подел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. Оформление выставок достижений по всем направлениям учебной и внеурочной деятельности учащих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3). Ежегодное участие всей семьёй в итоговом совместном родительском собрании (</w:t>
            </w:r>
            <w:r>
              <w:rPr>
                <w:color w:val="000000"/>
              </w:rPr>
              <w:t xml:space="preserve">познавательные конкурсы между родителями и детьми, праздник знаний и творчества, предполагающий защиту семейных проектов по предметам, защита «портфолио» лицеиста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коллектива родителе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) Развитие самоуправления в классном родительском коллективе (организация коллективного обсуждения и принятие решений по всем вопросам, затрагивающим интересы родителей и детей);</w:t>
              <w:br/>
              <w:t>2) Организация систематической работы родительского комит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) Организационная работа в классных коллективах:</w:t>
              <w:br/>
              <w:t>- изучение образовательных ориентаций родителей;</w:t>
              <w:br/>
              <w:t>- обсуждение проблем воспитания детейдля составления тематики различных форм просвещения родителей;</w:t>
              <w:br/>
              <w:t>- привлечение родителей к подготовке и проведению занятий.</w:t>
              <w:br/>
              <w:t>2) Совершенствование форм психолого-педагогического просвещения родителей:</w:t>
              <w:br/>
              <w:t>- использование активных форм проведения занятий, предусматривающих диалог, субъектную позицию родителей (вопросы от родителей и коллективный поиск ответа при комментарии специалиста, решение проблемных ситуаций, обмен опытом, дискуссия);</w:t>
              <w:br/>
              <w:t>- организация групповой работы родителей при подготовке и проведении занятий, предусматривающей «мозговую атаку» в процессе коллективного поиска способов решения проблемы, разработки рекомендаций по обсужденному вопросу, составлении памяток, проектов, предложений;</w:t>
              <w:br/>
              <w:t>- расширение групповых форм просвещения родителей, связанных с особенностями пола детей, типичными проблемами в воспитании отдельных групп детей;</w:t>
              <w:br/>
              <w:t>- организация индивидуального просвещения родителей (совместные беседы-поиски по проблемам ребенка, подбор литературы, организация консультаций со специалистами, составление памяток, совместное планирование действий по решению конкретной проблемы ребенка);</w:t>
              <w:br/>
              <w:t xml:space="preserve">- подготовка печатных материалов, включающих конкретные советы и рекомендации по изучаемому вопросу, список публикаций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ематика родительских собраний в начальной школ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6"/>
        <w:gridCol w:w="2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бр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Знакомство со школ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2.Правила приёма детей в первый кл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3. Готовимся к школ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психолог, логоп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родителей с образовательным маршрутом класс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Особенности адаптационного пери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2. О задачах на учебный год (утверждение плана работы на год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3. Выборы родительского комитета класс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1.Младший школьник: особенности разви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 xml:space="preserve">2.Оценка результатов обучения и развития личности ребёнка в первом классе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 Итоги адаптационного пери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Дети и телевидение (диспут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уч, 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первого полугод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димся за уроки (организационно-деятельностная игра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1. Итоговое совместное родительское собрание «Жизнь как в сказке». Театрализованное представление с участием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Мир наших увлечений. Выставка творческих работ детей и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2. Организация летнего отдыха дете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учащиеся, учитель, администрация лицея (гости собр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ой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О задачах на новый учебный год (утверждение плана работы на год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2.Основные требования к знаниям, умениям и навыкам учащегося 2-го класса. Нормы оценок результатов обучения и развития учащихс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оспитывать у ребёнка любовь к чтению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, учитель, библиотекарь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семейных традиций в воспитании школьни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Итоги первого полугод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2. О детской дружбе (совместно с учащимися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, 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значит: любить своего ребёнка (диспут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детский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сознательной дисциплин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Итоговое совместное родительское собрание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Мир наших увлечений. Выставка творческих работ детей и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2. Организация летнего отдыха дет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учащиеся, учитель, администрация лицея (гости собр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тий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Задачи на новый учебный год (утверждение плана работы на год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2. Основные требования к знаниям, умениям и навыкам в третьем класс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ь младших школьников и пути её развит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логоп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преодолеть школьные труд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е традиции (организационно-деятельностная игра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оли семьи в трудовом воспитании младших школьник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и компьютеры (мастерская общения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Итоговое совместное родительское собрание «Радость творим вместе»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учащиеся, учитель, администрация лицея (гости собр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ёртый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на новый учебный год (утверждение плана работы на год).</w:t>
            </w:r>
          </w:p>
          <w:p>
            <w:pPr>
              <w:pStyle w:val="Normal"/>
              <w:rPr/>
            </w:pPr>
            <w:r>
              <w:rPr/>
              <w:t xml:space="preserve">2. Основные требования к знаниям, умениям и навыкам четвероклассников. Проектная деятельность. Знакомство с программой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детей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щите проектов. Школьный конкур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, учитель, психолог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Итоги первого полугод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2. Спор и ссора (мастерская совместно с учащимися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оловозрастных особенностей детей в их воспитании. </w:t>
            </w:r>
          </w:p>
          <w:p>
            <w:pPr>
              <w:pStyle w:val="Normal"/>
              <w:rPr/>
            </w:pPr>
            <w:r>
              <w:rPr/>
              <w:t>Защита проектов на районной конференции (консультац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 медицинский работник, психол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емственности обучения в начальной и средней школе: пути и способы реше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будущий 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«Прощай, начальная школа!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ственники учащихся, учитель, воспитатель, руководители кружков и спортивных секций, администрация лицея (гости собрания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«Я и мо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87"/>
        <w:gridCol w:w="3225"/>
        <w:gridCol w:w="153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1 блок «Познаём семью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Анкетирование «Моя семь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В кругу семьи. Конкурс рисун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«В гостях у Берендея». Участие в школьном конкурсе поделок из природного материала и конкурсе рисун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 Интегрированный урок «Я и моя семь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 Утренник «Пусть здоровы будут мамы все дочурок и сынк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 Спортивный праздник «Папа, мама, я – дружная семья!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2 блок «Отдыхаем с семьёй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Новогодний утренник «Зимушка – зима!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Лыжня – 2009.  Лыжная прогулка в лес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3 блок «Радость творим вмест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Итоговое совместное родительское собрание «Жизнь как в сказке». Театрализованное представление с участием родителей. Мир наших увлечений. Выставка творческих работ детей и родителей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4 блок «Радуем семью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1.Участие в конкурсах, праздниках;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2. Выполнение творческих семейных заданий при подготовке мероприятий (оформление наглядности, выступление, представление проекта с мультимедийными средствами)</w:t>
            </w:r>
          </w:p>
          <w:p>
            <w:pPr>
              <w:pStyle w:val="Normal"/>
              <w:rPr/>
            </w:pPr>
            <w:r>
              <w:rPr/>
              <w:t>3. Совместная творческая робота по подготовке домашних заданий к уроку и праздни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бота детей с психологом и учителе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читель, ученики, родители (домашнее задание – нарисовать иллюстрации к рассказу В.Осеевой для диафильма и написать сочинение по желанию </w:t>
            </w:r>
            <w:r>
              <w:rPr>
                <w:bCs/>
                <w:iCs/>
              </w:rPr>
              <w:t>“Моя семья - это…..”</w:t>
            </w:r>
            <w:r>
              <w:rPr/>
              <w:t xml:space="preserve">, </w:t>
            </w:r>
            <w:r>
              <w:rPr>
                <w:bCs/>
                <w:iCs/>
              </w:rPr>
              <w:t>“Семья нужна человеку….”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итель, воспитатель, учащиеся, родител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лассный руководитель, учитель физической культуры, воспитатель, учащиеся, родител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итель, воспитатель, учащиеся, родител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мейная прогулка всем классом с родителям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ащихся, учитель, воспитатель, руководители кружков и спортивных секций, администрация лице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итель, учащиеся, родител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ллективная работа или в группах с привлечением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1 блок «Познаём семью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Анкетирование (анкеты для детей и родителей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Устный журнал «Наша школьная семь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 «В гостях у Берендея». Участие в школьном конкурсе поделок из природного материала и конкурсе рисун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 Открытый урок по чтению в 3 классе. Тема: Обобщающий урок по чтению и окружающему миру. Раздел "Мы с папой и мамой"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 «Праздник мальчишек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 Утренник «Бабушки – бабуленьки»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езентация семейного опыт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 «Отдыхаем с семьёй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1. Семейный отдых «Где в семье лад, там и ребят хорошо растят»» </w:t>
            </w:r>
          </w:p>
          <w:p>
            <w:pPr>
              <w:pStyle w:val="Normal"/>
              <w:jc w:val="both"/>
              <w:rPr/>
            </w:pPr>
            <w:r>
              <w:rPr/>
              <w:t>2.Новогодний утренник «Новогодние приключения в ле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Лыжная прогулка в лес, посещение Ледового двор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3 блок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Итоговое совместное родительское собрание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ind w:left="357" w:hanging="357"/>
              <w:rPr/>
            </w:pPr>
            <w:r>
              <w:rPr/>
              <w:t xml:space="preserve">Мир наших увлечений. Выставка творческих работ детей и родителей. </w:t>
            </w:r>
            <w:r>
              <w:rPr>
                <w:color w:val="000000"/>
              </w:rPr>
              <w:t xml:space="preserve"> Защита «портфолио» лицеиста по итогам года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/>
              <w:t>2. Организация летнего отдыха детей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4 блок «Радуем семью»</w:t>
            </w:r>
          </w:p>
          <w:p>
            <w:pPr>
              <w:pStyle w:val="Style16"/>
              <w:keepNext w:val="true"/>
              <w:keepLines/>
              <w:spacing w:before="0" w:after="0"/>
              <w:jc w:val="both"/>
              <w:rPr/>
            </w:pPr>
            <w:r>
              <w:rPr/>
              <w:t>1.Участие в конкурсах, праздниках.</w:t>
            </w:r>
          </w:p>
          <w:p>
            <w:pPr>
              <w:pStyle w:val="Style16"/>
              <w:keepNext w:val="true"/>
              <w:keepLines/>
              <w:spacing w:before="0" w:after="0"/>
              <w:jc w:val="both"/>
              <w:rPr/>
            </w:pPr>
            <w:r>
              <w:rPr/>
              <w:t>2. Выполнение творческих семейных заданий при подготовке мероприятий (оформление наглядности, выступление, представление проекта с мультимедийными средствами).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творческая робота по подготовке домашних заданий к уроку и празд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езентация  работ, выполненная детьми на занятии «Основы дизайна и компьютерной графики».Тема «Моя сем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итель, учащиеся, родители, психолог, логопед (обработка результатов анкетирования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лассный час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машнее задание - прине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отографии семьи, друзей и себя, сочинение «Про семью», страницы семейного альбома «Мы одна семья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лассный час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оллективный праздник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положительного семейного опыта воспитания детей посредством рассказа родителей о своих приемах, методах и формах воспитания, традициях, семейных праздниках, об организации совместного досуг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одительские посиделки</w:t>
            </w:r>
          </w:p>
          <w:p>
            <w:pPr>
              <w:pStyle w:val="Normal"/>
              <w:rPr/>
            </w:pPr>
            <w:r>
              <w:rPr/>
              <w:t>Семейный драмтеатр.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с привлечением родителей (санки)</w:t>
            </w:r>
          </w:p>
          <w:p>
            <w:pPr>
              <w:pStyle w:val="Normal"/>
              <w:jc w:val="both"/>
              <w:rPr/>
            </w:pPr>
            <w:r>
              <w:rPr/>
              <w:t>Семейная прогулка всем классом с родителями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дители, учащиеся, учитель, администрация лицея (гости собрания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читель, учащиеся, родител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конкурсе семейных газе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ллективная работа или в группах с привлечение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детей, выполненные на кружке «Основы дизайна и компьютерной графики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1 блок «Познаём семью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1. «Я + Ты = Мы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«В гостях у Берендея». Участие в школьном конкурсе поделок из природного материала и конкурсе рисун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3. Открытый урок по истории в 3 классе. </w:t>
            </w:r>
            <w:r>
              <w:rPr>
                <w:bCs/>
                <w:kern w:val="2"/>
              </w:rPr>
              <w:t>Круглый стол "История семьи в истории страны. Мое общество"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4. «Рыцарский турнир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 «Мисс – 2009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 «Отдыхаем с семьёй»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/>
              <w:t>1.Семейный отдых «У самова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мпровизированный лесной праздник </w:t>
            </w:r>
          </w:p>
          <w:p>
            <w:pPr>
              <w:pStyle w:val="Normal"/>
              <w:jc w:val="both"/>
              <w:rPr/>
            </w:pPr>
            <w:r>
              <w:rPr/>
              <w:t>3. Лыжная прогулка в лес, посещение ледового двор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3 блок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1. Итоговое совместное родительское собрание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 xml:space="preserve">Мир наших увлечений. Выставка творческих работ детей и родителей. </w:t>
            </w:r>
            <w:r>
              <w:rPr>
                <w:color w:val="000000"/>
              </w:rPr>
              <w:t xml:space="preserve"> Защита «портфолио» лицеиста по итогам года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/>
              <w:t>2. Организация летнего отдыха детей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4 блок «Радуем семью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1.Участие в конкурсах, праздниках.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2. Выполнение творческих семейных заданий при подготовке мероприятий (оформление наглядности, выступление, представление проекта с мультимедийными средствами).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творческая робота по подготовке домашних заданий к уроку и праздникам</w:t>
            </w:r>
          </w:p>
          <w:p>
            <w:pPr>
              <w:pStyle w:val="Normal"/>
              <w:rPr/>
            </w:pPr>
            <w:r>
              <w:rPr/>
              <w:t xml:space="preserve">4. Презентация  работ, выполненная детьми на занятии «Основы дизайна и компьютерной графики». Тема «По страницам литературных сказ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собрани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игра родителей и дете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машнее задание – принести фотографии семьи, друзей и себя, сочинение «Про семью», страницы семейного альбома «Мы одна семья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лассный час. Приглашаются папы для поздравления и посвящения мальчиков в рыца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одительские посиделки</w:t>
            </w:r>
          </w:p>
          <w:p>
            <w:pPr>
              <w:pStyle w:val="Normal"/>
              <w:rPr/>
            </w:pPr>
            <w:r>
              <w:rPr/>
              <w:t>Семейный драмтеатр.</w:t>
            </w:r>
          </w:p>
          <w:p>
            <w:pPr>
              <w:pStyle w:val="Normal"/>
              <w:jc w:val="both"/>
              <w:rPr/>
            </w:pPr>
            <w:r>
              <w:rPr/>
              <w:t>Семейный поход в л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йная прогулка всем классом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, учащиеся, учитель, администрация лицея (гости собр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ллективная работа или в группах с привлечением родителе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игра родителей 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ллективная работа или в группах с привлечением родителей</w:t>
            </w:r>
          </w:p>
          <w:p>
            <w:pPr>
              <w:pStyle w:val="Normal"/>
              <w:jc w:val="both"/>
              <w:rPr/>
            </w:pPr>
            <w:r>
              <w:rPr/>
              <w:t>Работы детей, выполненные на кружке. Выставка рабо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1 блок «Познаём семью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1. «Делай как мы, делай вместе с нами, делай лучше нас» Осенняя спортивная игра в лес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«В гостях у Берендея». Участие в школьном конкурсе поделок из природного материала и конкурсе рисун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 Открытый урок по истории в 4 классе. Урок-КВН Тема: «Человек, семья, общество"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щита проектов.  Презентация детских поисковых рабо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 «День Семь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 Фотоконкурс «Загляни в мамины глаза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езентация семейного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 «Отдыхаем с семьёй»</w:t>
            </w:r>
          </w:p>
          <w:p>
            <w:pPr>
              <w:pStyle w:val="Normal"/>
              <w:jc w:val="both"/>
              <w:rPr/>
            </w:pPr>
            <w:r>
              <w:rPr/>
              <w:t>1. Традиционные спортивные походы на лыжах, коньках, с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3 блок «Радость творим вмест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1. Праздник «Прощай, начальная школа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/>
              <w:t>2. Организация летнего отдыха детей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4 блок «Радуем семью»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1.Участие в конкурсах, праздниках.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2. Выполнение творческих семейных заданий при подготовке мероприятий (оформление наглядности, выступление, представление проекта с мультимедийными средствами).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творческая робота по подготовке домашних заданий к уроку и празд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езентация  работ, выполненная детьми на занятии «Основы дизайна и компьютерной графики». Тема «Папа, мама, я – читающая сем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игра родителей и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вместная работа родителей 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рок нестандартный. Совместная работа родителей и детей дома, при подготовке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учителя, учащихся, родителей.</w:t>
            </w:r>
          </w:p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  <w:t xml:space="preserve">Активное участие всех, результат совместной работы в течении четырёх лет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раницы семейного альбома «Мы одна семь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положительного семейного опыта воспитания детей посредством рассказа родителей о своих приемах, методах и формах воспитания, традициях, семейных праздниках, об организации совместного дос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ейная прогулка всем классом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ственники учащихся, учитель, воспитатель, руководители кружков и спортивных секций, администрация лицея (гости собр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к научно-практической конференции. Совместная работа учителя, учащихся,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оллективная работа или в группах с привлечением родителей. Результат работы учителя, руководителя кружка, учащихся и родителей в течении четырё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ятельность учащихся 4 «А» класса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Цели и задачи:</w:t>
      </w:r>
      <w:r>
        <w:rPr/>
        <w:t xml:space="preserve"> формирование у учащихся определенной системы интеллектуальных и практических умений:</w:t>
      </w:r>
    </w:p>
    <w:p>
      <w:pPr>
        <w:pStyle w:val="Normal"/>
        <w:ind w:firstLine="720"/>
        <w:jc w:val="both"/>
        <w:rPr/>
      </w:pPr>
      <w:r>
        <w:rPr/>
        <w:t>а) исследовательские (умение генерировать идеи, выбирать лучшее решение);</w:t>
      </w:r>
    </w:p>
    <w:p>
      <w:pPr>
        <w:pStyle w:val="Normal"/>
        <w:ind w:firstLine="720"/>
        <w:jc w:val="both"/>
        <w:rPr/>
      </w:pPr>
      <w:r>
        <w:rPr/>
        <w:t xml:space="preserve">б) социального взаимодействия (сотрудничество в процессе учебной деятельности, оказание помощи товарищам и готовность принять их помощь, </w:t>
      </w:r>
    </w:p>
    <w:p>
      <w:pPr>
        <w:pStyle w:val="Normal"/>
        <w:ind w:firstLine="720"/>
        <w:jc w:val="both"/>
        <w:rPr/>
      </w:pPr>
      <w:r>
        <w:rPr/>
        <w:t>слежение за ходом совместной работы и направление ее в нужное русло);</w:t>
      </w:r>
    </w:p>
    <w:p>
      <w:pPr>
        <w:pStyle w:val="Normal"/>
        <w:ind w:firstLine="720"/>
        <w:jc w:val="both"/>
        <w:rPr/>
      </w:pPr>
      <w:r>
        <w:rPr/>
        <w:t>в) оценочные (оценивать ход, результат своей деятельности и деятельности других);</w:t>
      </w:r>
    </w:p>
    <w:p>
      <w:pPr>
        <w:pStyle w:val="Normal"/>
        <w:ind w:firstLine="720"/>
        <w:jc w:val="both"/>
        <w:rPr/>
      </w:pPr>
      <w:r>
        <w:rPr/>
        <w:t>г) информационные (самостоятельно осуществлять поиск нужной информации, выявлять, какой информации недостает);</w:t>
      </w:r>
    </w:p>
    <w:p>
      <w:pPr>
        <w:pStyle w:val="Normal"/>
        <w:ind w:firstLine="720"/>
        <w:jc w:val="both"/>
        <w:rPr/>
      </w:pPr>
      <w:r>
        <w:rPr/>
        <w:t>д) 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способности);</w:t>
      </w:r>
    </w:p>
    <w:p>
      <w:pPr>
        <w:pStyle w:val="Normal"/>
        <w:ind w:firstLine="720"/>
        <w:jc w:val="both"/>
        <w:rPr/>
      </w:pPr>
      <w:r>
        <w:rPr/>
        <w:t>е) рефлексивные ( отвечать на вопросы «Чему я научился?», «Чему мне необходимо научиться?», адекватно выбирать свою роль в коллективном деле);</w:t>
      </w:r>
    </w:p>
    <w:p>
      <w:pPr>
        <w:pStyle w:val="Normal"/>
        <w:ind w:firstLine="720"/>
        <w:jc w:val="both"/>
        <w:rPr/>
      </w:pPr>
      <w:r>
        <w:rPr/>
        <w:t>ж) менеджерские (проектировать процесс, планировать деятельность, время, ресурсы, принимать реш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72"/>
        <w:gridCol w:w="30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мы проек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 «Выход» проектной деятельност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Коллективный  проек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литературных зарисово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ллюстрации к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ек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ир конструкт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лияние компьютера на организм челове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я родословна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бака и человек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Великой Отечественной войны в истории моей семь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куда пришёл хлеб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– оренбуржец и этим горжус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Лекарственные растения Оренбург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лезные ископаемые Оренбургской области  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Юные герои-партизаны в годы Великой Отечественной войн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тицы нашего кра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Екатерина 11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ений русской военной славы – Суворов А.В.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еликие полководц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икие животны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футбол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утешествие в подводное царство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ные 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  <w:t>Книжка-малышка.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. Музыкальная подборка. </w:t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 - кол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-справочник.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 Пав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ёркин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лина Динара</w:t>
            </w:r>
          </w:p>
          <w:p>
            <w:pPr>
              <w:pStyle w:val="Normal"/>
              <w:rPr/>
            </w:pPr>
            <w:r>
              <w:rPr/>
              <w:t>Хухрий Дмитрий</w:t>
            </w:r>
          </w:p>
          <w:p>
            <w:pPr>
              <w:pStyle w:val="Normal"/>
              <w:rPr/>
            </w:pPr>
            <w:r>
              <w:rPr/>
              <w:t>Альяно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ьских Миха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 Влади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фясова На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гин Вале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н Леон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ихова Са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Ангелина»</w:t>
            </w:r>
          </w:p>
          <w:p>
            <w:pPr>
              <w:pStyle w:val="Normal"/>
              <w:rPr/>
            </w:pPr>
            <w:r>
              <w:rPr/>
              <w:t>Пономарё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вкин Пё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банова Валерия</w:t>
            </w:r>
          </w:p>
          <w:p>
            <w:pPr>
              <w:pStyle w:val="Normal"/>
              <w:rPr/>
            </w:pPr>
            <w:r>
              <w:rPr/>
              <w:t>Сафин Леонид</w:t>
            </w:r>
          </w:p>
          <w:p>
            <w:pPr>
              <w:pStyle w:val="Normal"/>
              <w:rPr/>
            </w:pPr>
            <w:r>
              <w:rPr/>
              <w:t>Черкасова Анаста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5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 и возможного результата.</w:t>
            </w:r>
          </w:p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rPr/>
            </w:pPr>
            <w:r>
              <w:rPr/>
              <w:t>Поиск необходимой информации. (Интернет, справочники, худ. литература, учебники.)</w:t>
            </w:r>
          </w:p>
          <w:p>
            <w:pPr>
              <w:pStyle w:val="Normal"/>
              <w:rPr/>
            </w:pPr>
            <w:r>
              <w:rPr/>
              <w:t>Отбор нужной информации, выявление какой информации не хватает.</w:t>
            </w:r>
          </w:p>
          <w:p>
            <w:pPr>
              <w:pStyle w:val="Normal"/>
              <w:rPr/>
            </w:pPr>
            <w:r>
              <w:rPr/>
              <w:t>Оформление проекта.</w:t>
            </w:r>
          </w:p>
          <w:p>
            <w:pPr>
              <w:pStyle w:val="Normal"/>
              <w:rPr/>
            </w:pPr>
            <w:r>
              <w:rPr/>
              <w:t>Подготовка проекта к презентации. (План выступления, рассказ о своем проекте).</w:t>
            </w:r>
          </w:p>
          <w:p>
            <w:pPr>
              <w:pStyle w:val="Normal"/>
              <w:rPr/>
            </w:pPr>
            <w:r>
              <w:rPr/>
              <w:t>Презентация в классе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.</w:t>
      </w:r>
    </w:p>
    <w:p>
      <w:pPr>
        <w:pStyle w:val="Normal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>– это обоснованная, спланированная и осознанная деятельность, направленная на формирование у школьников определенной системы интеллектуальных и практических умений, на самостоятельную реализацию школьником задуманного результата.</w:t>
      </w:r>
    </w:p>
    <w:p>
      <w:pPr>
        <w:pStyle w:val="Normal"/>
        <w:ind w:firstLine="709"/>
        <w:jc w:val="both"/>
        <w:rPr/>
      </w:pPr>
      <w:r>
        <w:rPr/>
        <w:t>Идея проекта: направленность учебно-познавательной деятельности школьников на результат, который получается при решении практической или теоретической, но обязательно личностно значимой и социально детерминированной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деятельности ученика, учителя, родителей при создан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ель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определить цель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Раскрывают потенциальные возможности семьи в достижении поставленной цел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т новые 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 источники получения н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овместный поиск необходимой информации. (Посещение библиотек, всевозможных выставок, выход в Интернет, подбор справочников, энциклопедий, худ. литературы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у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т возможные формы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условия для проведения эксперимента. Определяют место и время в режиме школьника для практическ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пути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ует прогнозированию результ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советом, наблюдение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активности шк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заинтересованность и поддержку в начальных результатах проекта. Создают эмоциональный настро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ю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оценить полученный результат, выявить недоста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в оформлении проект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ge">
                <wp:posOffset>377825</wp:posOffset>
              </wp:positionV>
              <wp:extent cx="6076950" cy="678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9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ушникова Ольга Алексеевна, Муниципальное общеобразовательное учреждение «Европейский лицей (Ассоциированная школа «ЮНЕСКО»)», Оренбургская область, Оренбургский район, п.Пригородны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53.4pt;mso-wrap-distance-left:9pt;mso-wrap-distance-right:9pt;mso-wrap-distance-top:0pt;mso-wrap-distance-bottom:0pt;margin-top:29.75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95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ушникова Ольга Алексеевна, Муниципальное общеобразовательное учреждение «Европейский лицей (Ассоциированная школа «ЮНЕСКО»)», Оренбургская область, Оренбургский район, п.Пригородны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33:00Z</dcterms:created>
  <dc:creator>Your User Name</dc:creator>
  <dc:description/>
  <cp:keywords/>
  <dc:language>en-US</dc:language>
  <cp:lastModifiedBy>Your User Name</cp:lastModifiedBy>
  <cp:lastPrinted>2009-03-01T08:44:00Z</cp:lastPrinted>
  <dcterms:modified xsi:type="dcterms:W3CDTF">2009-03-05T13:14:00Z</dcterms:modified>
  <cp:revision>25</cp:revision>
  <dc:subject/>
  <dc:title>В педагогической деятельности Лушниковой Ольги Алексеевны одно из главных направлений я бы определила словами  В</dc:title>
</cp:coreProperties>
</file>