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Всероссийской научно-практической конференции «Интеграция науки и образования как условие повышения качества подготовки специалистов» по проблеме «Проектная деятельность младших школьников.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Что такое проектная деятельность? Для решения каких педагогических задач служит данный метод? Как он осуществляется в начальной школе?- вот те основные направления моего выступления.</w:t>
      </w:r>
    </w:p>
    <w:p>
      <w:pPr>
        <w:pStyle w:val="Normal"/>
        <w:ind w:firstLine="709"/>
        <w:jc w:val="both"/>
        <w:rPr/>
      </w:pPr>
      <w:r>
        <w:rPr/>
        <w:t>Сегодня уже никого не приходится убеждать в важности и необходимости метода проектов. Главная идея методов проектов- направленность учебно-познавательной деятельности школьников на результат, который получается при решении практической или теоретической, но обязательно личностно значимой и социально детерминированной проблемы. Этот результат называется ПРОЕКТ, что в переводе означает ЗАМЫСЕЛ, ПЛАН. В более широком смысле под проектом понимается обоснованная, спланированная и осознанная деятельность, направленная на формирование у школьников определенной системы интеллектуальных и проблемных методов, творческих по своей сути, инструментально направленных на самостоятельную реализацию школьником задуманного проекта.</w:t>
      </w:r>
    </w:p>
    <w:p>
      <w:pPr>
        <w:pStyle w:val="Normal"/>
        <w:ind w:firstLine="709"/>
        <w:jc w:val="both"/>
        <w:rPr/>
      </w:pPr>
      <w:r>
        <w:rPr/>
        <w:t>Конечно, возраст накладывает естественные ограничения на организацию проектной деятельности учащихся начальных классов, однако начинать вовлекать младших школьников в проектную деятельность нужно обязательно. Дело в том, что именно в младшем школьном закладывается ряд ценностных установок, личностных качеств и отношений. 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</w:t>
      </w:r>
    </w:p>
    <w:p>
      <w:pPr>
        <w:pStyle w:val="Normal"/>
        <w:ind w:firstLine="709"/>
        <w:jc w:val="both"/>
        <w:rPr/>
      </w:pPr>
      <w:r>
        <w:rPr/>
        <w:t>Четвертый класс – завершающий этап начальной школы. Это самая первая и самая главная ступень в образовательном процессе. Именно в этот период приобретаются все необходимые умения и навыки и тот базовый объем знаний, на котором строится дальнейшее образова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Время разбрасывать, время собирать камни». Вот выпускной класс начальной школы  - это как раз тот  период в жизни каждого школьника, когда можно и нужно создавать какие-то проекты, которые будут ярким и закономерным завершением или итогом нач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Поэтому в начале учебного года перед учениками своего выпускного класса я поставила задачу о создании такого проекта, который позволит каждому ученику проявить свою индивидуальность, обобщив свои интересы, увлечения, желания, какой-то накопленный материал, какие-то умения и т.п. </w:t>
      </w:r>
    </w:p>
    <w:p>
      <w:pPr>
        <w:pStyle w:val="Normal"/>
        <w:ind w:firstLine="709"/>
        <w:jc w:val="both"/>
        <w:rPr/>
      </w:pPr>
      <w:r>
        <w:rPr/>
        <w:t>Естественно, проблема проекта или исследования, обеспечивающая мотивацию включения школьников в самостоятельную работу, должна быть в области познавательных интересов учащихся и находиться в зоне их ближайшего развития</w:t>
      </w:r>
    </w:p>
    <w:p>
      <w:pPr>
        <w:pStyle w:val="Normal"/>
        <w:ind w:firstLine="720"/>
        <w:jc w:val="both"/>
        <w:rPr/>
      </w:pPr>
      <w:r>
        <w:rPr/>
        <w:t>Проектная деятельность обучающихся 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ее конечном продукте и как следствие этого об этапах проектирования и реализации проекта, включая его осмысление и рефлексию результатов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цели проектной деятельности важно ставить вместе с младшими школьниками и учебные цели по овладению приемами проектирования как обще-учебными умениями. Например, можно задать ученикам такие вопросы: «Какие ум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адобятся для выполнения этого проекта? Владеете ли вы этими умениями в достаточной мере? Каким образом вы сможете приобрести нужные вам умения? Где вы еще сможете впоследствии применять такие умения?</w:t>
      </w:r>
    </w:p>
    <w:p>
      <w:pPr>
        <w:pStyle w:val="Normal"/>
        <w:ind w:firstLine="709"/>
        <w:jc w:val="both"/>
        <w:rPr/>
      </w:pPr>
      <w:r>
        <w:rPr/>
        <w:t>Большого внимания от учителя требует и процесс осмысления, целенаправленного приобретения и применения школьниками знаний, необходимых в том или ином проекте. От учителя при этом требуется особый такт, деликатность, чтобы не «навязать» ученикам информацию, а направить их самостоятельный поиск, например: «Все ли вы знаете, чтобы выполнить данный проект? Какую информацию вам необходимо получить? К каким источникам информации следует обратиться (Интернет, справочники, художественная литература, учебники)?»</w:t>
      </w:r>
    </w:p>
    <w:p>
      <w:pPr>
        <w:pStyle w:val="Normal"/>
        <w:ind w:firstLine="720"/>
        <w:jc w:val="both"/>
        <w:rPr/>
      </w:pPr>
      <w:r>
        <w:rPr/>
        <w:t>Исходя из этого, мною была создана программа проектной деятельности учеников 4А класса. (Программа прилагается).</w:t>
      </w:r>
    </w:p>
    <w:p>
      <w:pPr>
        <w:pStyle w:val="Normal"/>
        <w:ind w:firstLine="709"/>
        <w:jc w:val="both"/>
        <w:rPr/>
      </w:pPr>
      <w:r>
        <w:rPr/>
        <w:t>Задолго до этого в классе уже родилась идея создания коллективного проекта «Сборник сказок», который впоследствии получил название «Сказки нашего класса».</w:t>
      </w:r>
    </w:p>
    <w:p>
      <w:pPr>
        <w:pStyle w:val="Normal"/>
        <w:ind w:firstLine="709"/>
        <w:jc w:val="both"/>
        <w:rPr/>
      </w:pPr>
      <w:r>
        <w:rPr/>
        <w:t>В него вошли пять лучших сказок с иллюстрациями, выполненными Солдатенко Машей на кружке ИЗО под руководством Найко Т.Н.</w:t>
      </w:r>
    </w:p>
    <w:p>
      <w:pPr>
        <w:pStyle w:val="Normal"/>
        <w:ind w:firstLine="709"/>
        <w:jc w:val="both"/>
        <w:rPr/>
      </w:pPr>
      <w:r>
        <w:rPr/>
        <w:t>Зная, что Миронова Лиза безумно любит кошек и у нее уже собрана большая коллекция книг, журналов, энциклопедий, игрушек, сувениров, фотографий и т. п., мы решили обобщить весь этот материал в книжке-малышке «Кошки. Какие же они забавные».  А вся «кошачья» выставка была представлена на конференции «Шаг в будущее науки», где Лиза выступала с защитой своего проекта.</w:t>
      </w:r>
    </w:p>
    <w:p>
      <w:pPr>
        <w:pStyle w:val="Normal"/>
        <w:ind w:firstLine="720"/>
        <w:jc w:val="both"/>
        <w:rPr/>
      </w:pPr>
      <w:r>
        <w:rPr/>
        <w:t xml:space="preserve">В нашем классе есть поэт Гена Малахов. Его стихи не раз побеждали  на всевозможных конкурсах и радовали нас на наших классных праздниках. К концу 4 класса все стихи были оформлены  в поэтическую тетрадь «Мои первые стихи».         </w:t>
      </w:r>
    </w:p>
    <w:p>
      <w:pPr>
        <w:pStyle w:val="Normal"/>
        <w:ind w:firstLine="709"/>
        <w:jc w:val="both"/>
        <w:rPr/>
      </w:pPr>
      <w:r>
        <w:rPr/>
        <w:t>Тематические рефераты о родном городе и увлечение компьютерной графикой переросли у Полины Бочкаревой в идею создания альбома «Архитектурные памятники Оренбуржья».</w:t>
      </w:r>
    </w:p>
    <w:p>
      <w:pPr>
        <w:pStyle w:val="Normal"/>
        <w:ind w:firstLine="709"/>
        <w:jc w:val="both"/>
        <w:rPr/>
      </w:pPr>
      <w:r>
        <w:rPr/>
        <w:t>Нельзя не отметить большой альбом «Семь чудес света древнего мира», созданного Канюковым Игорем. Глубокая  исследовательская работа и блестящая защита на конференции «Шаг в будущее науки» были отмечены первым местом.</w:t>
      </w:r>
    </w:p>
    <w:p>
      <w:pPr>
        <w:pStyle w:val="Normal"/>
        <w:ind w:firstLine="720"/>
        <w:jc w:val="both"/>
        <w:rPr/>
      </w:pPr>
      <w:r>
        <w:rPr/>
        <w:t>Все проекты, выполненные ребятами, были действительно ярким творческим, полезным и очень важным результатом для каждого ученика в отдельности и всего класса и даже школы. Книги и альбомы были распечатаны   и подарены детям и учителям на празднике «Прощание с начальной школой».</w:t>
      </w:r>
    </w:p>
    <w:p>
      <w:pPr>
        <w:pStyle w:val="Normal"/>
        <w:ind w:firstLine="720"/>
        <w:jc w:val="both"/>
        <w:rPr/>
      </w:pPr>
      <w:r>
        <w:rPr/>
        <w:t>Такая работа требовала родительского участия. Этой проблеме было посвящено специальное родительское собрание. Основной целью собрания было разъяснение сути метода проектов и его значимость для развития личности детей. Родителям была представлена готовая программа «Проектная деятельность учащихся 4 «А» класса» (Приложение №1), были рассмотрены основные этапы проектной деятельности и формы возможного участия родителей в ней. Важно, чтобы родители не брали на себя выполнение части работы детей над проектами, иначе губится сама идея метода проектов. А вот помощь советом, информацией, проявление заинтересованности со стороны родителей – важный фактор поддержки мотивации и обеспечение самостоятельности школьников при выполнении ими проектной деятельности. С этой целью были подготовлены «Памятки для родителей» (Памятка прилагается. Приложение №2).</w:t>
      </w:r>
    </w:p>
    <w:p>
      <w:pPr>
        <w:pStyle w:val="Normal"/>
        <w:ind w:firstLine="709"/>
        <w:jc w:val="both"/>
        <w:rPr/>
      </w:pPr>
      <w:r>
        <w:rPr/>
        <w:t>Особого внимания в начальной школе требует завершающий этап проектной деятельности - презентация (защита) проекта, когда учащиеся докладывают о проделанной ими работе. Как правило, защита проектов осуществляется в форме выставки тех изделий, которые они создали. Кроме того, иногда целесообразно попросить детей подготовить небольшое выступление с рассказом о своем проек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ршающим этапом в нашей школе стала научно-практическая конференция «Шаг в будущее науки». Учителями начальных классов во главе с завучем Рычковой О.А. была составлена программа конференции, на которую были приглашены ученики Оренбургского района. Здесь были представлены проекты учеников четвертых классов и их защита по различным номинациям. Выступления учащихся сопровождались мультимедийными средствами, выставкой литературы  и предметов исследования. Конференция прошла на высоком, можно сказать, научном уровне. Выступления ребят были яркими, грамотными, емкими, но в тоже время лаконичными, отражающими суть исследовательской деятельности. Дети свободно, по-взрослому отвечали на вопросы аудитории. По окончании конференции учащиеся были награждены грамотами и диплом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Проектная деятельность учащихся 4 «А» класса.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Цели и задачи: формирование у учащихся определенной системы интеллектуальных и практических умений:</w:t>
      </w:r>
    </w:p>
    <w:p>
      <w:pPr>
        <w:pStyle w:val="Normal"/>
        <w:ind w:firstLine="720"/>
        <w:jc w:val="both"/>
        <w:rPr/>
      </w:pPr>
      <w:r>
        <w:rPr/>
        <w:t>а) исследовательские (умение генерировать идеи, выбирать лучшее решение);</w:t>
      </w:r>
    </w:p>
    <w:p>
      <w:pPr>
        <w:pStyle w:val="Normal"/>
        <w:ind w:firstLine="720"/>
        <w:jc w:val="both"/>
        <w:rPr/>
      </w:pPr>
      <w:r>
        <w:rPr/>
        <w:t xml:space="preserve">б) социального взаимодействия (сотрудничество в процессе учебной деятельности, оказание помощи товарищам и готовность принять их помощь, </w:t>
      </w:r>
    </w:p>
    <w:p>
      <w:pPr>
        <w:pStyle w:val="Normal"/>
        <w:ind w:firstLine="720"/>
        <w:jc w:val="both"/>
        <w:rPr/>
      </w:pPr>
      <w:r>
        <w:rPr/>
        <w:t>слежение за ходом совместной работы и направление ее в нужное русло);</w:t>
      </w:r>
    </w:p>
    <w:p>
      <w:pPr>
        <w:pStyle w:val="Normal"/>
        <w:ind w:firstLine="720"/>
        <w:jc w:val="both"/>
        <w:rPr/>
      </w:pPr>
      <w:r>
        <w:rPr/>
        <w:t>в) оценочные (оценивать ход, результат своей деятельности и деятельности других);</w:t>
      </w:r>
    </w:p>
    <w:p>
      <w:pPr>
        <w:pStyle w:val="Normal"/>
        <w:ind w:firstLine="720"/>
        <w:jc w:val="both"/>
        <w:rPr/>
      </w:pPr>
      <w:r>
        <w:rPr/>
        <w:t>г) информационные (самостоятельно осуществлять поиск нужной информации, выявлять, какой информации недостает);</w:t>
      </w:r>
    </w:p>
    <w:p>
      <w:pPr>
        <w:pStyle w:val="Normal"/>
        <w:ind w:firstLine="720"/>
        <w:jc w:val="both"/>
        <w:rPr/>
      </w:pPr>
      <w:r>
        <w:rPr/>
        <w:t>д) презентационные (выступать перед аудиторией, отвечать на незапланированные вопросы, использовать различные средства наглядности, демонстрировать артистические способности);</w:t>
      </w:r>
    </w:p>
    <w:p>
      <w:pPr>
        <w:pStyle w:val="Normal"/>
        <w:ind w:firstLine="720"/>
        <w:jc w:val="both"/>
        <w:rPr/>
      </w:pPr>
      <w:r>
        <w:rPr/>
        <w:t>е) рефлексивные ( отвечать на вопросы «Чему я научился?», «Чему мне необходимо научиться?», адекватно выбирать свою роль в коллективном деле);</w:t>
      </w:r>
    </w:p>
    <w:p>
      <w:pPr>
        <w:pStyle w:val="Normal"/>
        <w:ind w:firstLine="720"/>
        <w:jc w:val="both"/>
        <w:rPr/>
      </w:pPr>
      <w:r>
        <w:rPr/>
        <w:t>ж) менеджерские (проектировать процесс, планировать деятельность, время, ресурсы, принимать решение).</w:t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. «Выход» проект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Коллективный  проек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борник сказок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ллюстрации к сказ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ект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этическая тетрад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емь чудес света древнего мир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История архитектурных памятников нашего город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ошки. Какие же они забавные!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История Великой Отечественной войны в истории наших семе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еня интересуют ящерицы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удеса Красного мор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Лекарственные растения Оренбургской област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се о пингвинах и даже больш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Уход за котятами раннего возраст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тицы нашего кра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Филателия как наука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Жизнь дельфинов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осмос и человек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Хищные животные Ази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История пчеловодства и значение пчел в жизни человек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«Сказки нашего класса».</w:t>
            </w:r>
          </w:p>
          <w:p>
            <w:pPr>
              <w:pStyle w:val="Normal"/>
              <w:rPr/>
            </w:pPr>
            <w:r>
              <w:rPr/>
              <w:t>Живописные рису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«Мои первые стихи».</w:t>
            </w:r>
          </w:p>
          <w:p>
            <w:pPr>
              <w:pStyle w:val="Normal"/>
              <w:rPr/>
            </w:pPr>
            <w:r>
              <w:rPr/>
              <w:t>Рефе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ка-малы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пект путешествен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оч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-справоч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-кол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датенко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ахов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юков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нова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ев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ьмейкин 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стерс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цова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игулина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клаков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арчук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датенко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ьтер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ченко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мистров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тапы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5"/>
        <w:gridCol w:w="31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 и возможного результата.</w:t>
            </w:r>
          </w:p>
          <w:p>
            <w:pPr>
              <w:pStyle w:val="Normal"/>
              <w:rPr/>
            </w:pPr>
            <w:r>
              <w:rPr/>
              <w:t>Планирование деятельности.</w:t>
            </w:r>
          </w:p>
          <w:p>
            <w:pPr>
              <w:pStyle w:val="Normal"/>
              <w:rPr/>
            </w:pPr>
            <w:r>
              <w:rPr/>
              <w:t>Поиск необходимой информации. (Интернет, справочники, худ. литература, учебники.)</w:t>
            </w:r>
          </w:p>
          <w:p>
            <w:pPr>
              <w:pStyle w:val="Normal"/>
              <w:rPr/>
            </w:pPr>
            <w:r>
              <w:rPr/>
              <w:t>Отбор нужной информации, выявление какой информации не хватает.</w:t>
            </w:r>
          </w:p>
          <w:p>
            <w:pPr>
              <w:pStyle w:val="Normal"/>
              <w:rPr/>
            </w:pPr>
            <w:r>
              <w:rPr/>
              <w:t>Оформление проекта.</w:t>
            </w:r>
          </w:p>
          <w:p>
            <w:pPr>
              <w:pStyle w:val="Normal"/>
              <w:rPr/>
            </w:pPr>
            <w:r>
              <w:rPr/>
              <w:t>Подготовка проекта к презентации. (План выступления, рассказ о своем проекте).</w:t>
            </w:r>
          </w:p>
          <w:p>
            <w:pPr>
              <w:pStyle w:val="Normal"/>
              <w:rPr/>
            </w:pPr>
            <w:r>
              <w:rPr/>
              <w:t>Презентация в классе.</w:t>
            </w:r>
          </w:p>
          <w:p>
            <w:pPr>
              <w:pStyle w:val="Normal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– но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  <w:p>
            <w:pPr>
              <w:pStyle w:val="Normal"/>
              <w:rPr/>
            </w:pPr>
            <w:r>
              <w:rPr/>
              <w:t>Февр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.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амятка для родителей.</w:t>
      </w:r>
    </w:p>
    <w:p>
      <w:pPr>
        <w:pStyle w:val="Normal"/>
        <w:ind w:firstLine="709"/>
        <w:jc w:val="both"/>
        <w:rPr/>
      </w:pPr>
      <w:r>
        <w:rPr/>
        <w:t>Проект</w:t>
      </w:r>
      <w:r>
        <w:rPr>
          <w:i/>
        </w:rPr>
        <w:t xml:space="preserve"> </w:t>
      </w:r>
      <w:r>
        <w:rPr/>
        <w:t>– это обоснованная, спланированная и осознанная деятельность, направленная на формирование у школьников определенной системы интеллектуальных и практических умений, на самостоятельную реализацию школьником задуманного результата.</w:t>
      </w:r>
    </w:p>
    <w:p>
      <w:pPr>
        <w:pStyle w:val="Normal"/>
        <w:ind w:firstLine="709"/>
        <w:jc w:val="both"/>
        <w:rPr/>
      </w:pPr>
      <w:r>
        <w:rPr/>
        <w:t>Идея проекта: направленность учебно-познавательной деятельности школьников на результат, который получается при решении практической или теоретической, но обязательно личностно значимой и социально детерминированной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деятельности ученика, учителя, родителей при создани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е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цель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определить цель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Раскрывают потенциальные возможности семьи в достижении поставленной цел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вает новые 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 источники получения нов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совместный поиск необходимой информации. (Посещение библиотек, всевозможных выставок, выход в Интернет, подбор справочников, энциклопедий, худ. литературы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иру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ет возможные формы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условия для проведения эксперимента. Определяют место и время в режиме школьника для практической деятельност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пути реш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ует прогнозированию результ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ют советом, наблюдением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е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т условия для активности школь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т заинтересованность и поддержку в начальных результатах проекта. Создают эмоциональный настрой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обу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нер учен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и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ю де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оценить полученный результат, выявить недостат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ют в оформлении проекта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амалутдинова Радалья Маликовна, Муниципальное образовательное учреждение «Европейский лицей (Ассоциированная школа «ЮНЕСКО»)», Оренбургская область, Оренбургский район, поселок Пригородны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5:00Z</dcterms:created>
  <dc:creator>Your User Name</dc:creator>
  <dc:description/>
  <cp:keywords/>
  <dc:language>en-US</dc:language>
  <cp:lastModifiedBy>Your User Name</cp:lastModifiedBy>
  <dcterms:modified xsi:type="dcterms:W3CDTF">2008-03-03T09:06:00Z</dcterms:modified>
  <cp:revision>1</cp:revision>
  <dc:subject/>
  <dc:title>Выступление на Всероссийской научно-практической конференции «Интеграция науки и образования как условие повышения качества подготовки специалистов» по проблеме «Проектная деятельность младших школьников</dc:title>
</cp:coreProperties>
</file>