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Интегрированный урок «Вежливые слова», как и все нестандартные уроки, помогают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быстрее и лучше усвоить материал уро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жпредметная связь </w:t>
      </w:r>
      <w:r>
        <w:rPr>
          <w:sz w:val="28"/>
          <w:szCs w:val="28"/>
        </w:rPr>
        <w:t xml:space="preserve">при изучении нового материала по риторике и в процессе закрепления и повторения материала по внеклассному чтению активизировала деятельность учеников, вызвала интерес к теме урока. Основным методическим приёмом использована беседа </w:t>
      </w:r>
      <w:r>
        <w:rPr>
          <w:color w:val="000000"/>
          <w:sz w:val="28"/>
          <w:szCs w:val="28"/>
        </w:rPr>
        <w:t>потому, что это метод обучения, при котором учитель, опираясь на имеющиеся знания и жизненный опыт первоклассников, подводит к пониманию и усвоению новых знаний. Оживление учащихся, эмоциональные ответы, совпали с такими моментами урока, когда ученики в связи с новым материалом вспоминали что-либо, уже известное им из прошлого опыта.  Межпредметная связь предметов освободила школьников от лишней репродуктивной деятельности, что очень важно для первокласс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 уроке информационных технологий способствовало активизации познавательного интереса учащихся,  стимуляции умственной деятельности.</w:t>
      </w:r>
    </w:p>
    <w:p>
      <w:pPr>
        <w:pStyle w:val="Normal"/>
        <w:tabs>
          <w:tab w:val="clear" w:pos="708"/>
          <w:tab w:val="left" w:pos="3960" w:leader="none"/>
        </w:tabs>
        <w:ind w:firstLine="900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Акцент урока -</w:t>
      </w:r>
      <w:r>
        <w:rPr>
          <w:iCs/>
          <w:sz w:val="28"/>
          <w:szCs w:val="28"/>
        </w:rPr>
        <w:t xml:space="preserve"> нравственное воспитание учащихся. Вежливость, доброта, забота о других, </w:t>
      </w:r>
      <w:r>
        <w:rPr>
          <w:sz w:val="28"/>
          <w:szCs w:val="28"/>
        </w:rPr>
        <w:t xml:space="preserve">воспитание любви и уважения к близким людям, стремление помочь им, </w:t>
      </w:r>
      <w:r>
        <w:rPr>
          <w:sz w:val="28"/>
          <w:szCs w:val="28"/>
          <w:lang w:bidi="he-IL"/>
        </w:rPr>
        <w:t xml:space="preserve">чтобы они приобрели  умение взаимодействовать, сотрудничать, сопереживать, вступать в диалог друг с другом и со взрослыми людьми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/>
          <w:b/>
          <w:bCs/>
          <w:iCs/>
          <w:sz w:val="28"/>
          <w:szCs w:val="28"/>
          <w:lang w:bidi="he-IL"/>
        </w:rPr>
      </w:pPr>
      <w:r>
        <w:rPr>
          <w:b/>
          <w:bCs/>
          <w:iCs/>
          <w:sz w:val="28"/>
          <w:szCs w:val="28"/>
          <w:lang w:bidi="he-IL"/>
        </w:rPr>
      </w:r>
    </w:p>
    <w:p>
      <w:pPr>
        <w:pStyle w:val="Normal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интегрированного урока в 1 класс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урока</w:t>
      </w:r>
      <w:r>
        <w:rPr>
          <w:b/>
          <w:sz w:val="28"/>
          <w:szCs w:val="28"/>
        </w:rPr>
        <w:t>: «Вежливые сл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орика  Тема: «Вежливые слов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неклассное чтение Тема: В.Осеева «Волшебное сл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1 класс. Программа «Школа России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 урока</w:t>
      </w:r>
      <w:r>
        <w:rPr>
          <w:b/>
          <w:sz w:val="28"/>
          <w:szCs w:val="28"/>
        </w:rPr>
        <w:t>: «Вежливые слова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интегрированный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а урока:</w:t>
      </w:r>
      <w:r>
        <w:rPr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к</w:t>
      </w:r>
      <w:r>
        <w:rPr>
          <w:rFonts w:cs="Tahoma" w:ascii="Corier New" w:hAnsi="Corier New"/>
          <w:color w:val="000000"/>
          <w:sz w:val="28"/>
          <w:szCs w:val="28"/>
        </w:rPr>
        <w:t xml:space="preserve">омбинированный урок </w:t>
      </w:r>
    </w:p>
    <w:p>
      <w:pPr>
        <w:pStyle w:val="Normal"/>
        <w:jc w:val="both"/>
        <w:rPr/>
      </w:pPr>
      <w:r>
        <w:rPr>
          <w:b/>
          <w:iCs/>
          <w:spacing w:val="-8"/>
          <w:sz w:val="28"/>
          <w:szCs w:val="28"/>
          <w:u w:val="single"/>
        </w:rPr>
        <w:t>Межпредметные связи:</w:t>
      </w:r>
      <w:r>
        <w:rPr>
          <w:i/>
          <w:iCs/>
          <w:spacing w:val="-8"/>
        </w:rPr>
        <w:t xml:space="preserve">  </w:t>
      </w:r>
      <w:r>
        <w:rPr>
          <w:iCs/>
          <w:spacing w:val="-8"/>
          <w:sz w:val="28"/>
          <w:szCs w:val="28"/>
        </w:rPr>
        <w:t>риторика, внеклассное чт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Образовательные технологии</w:t>
      </w:r>
      <w:r>
        <w:rPr>
          <w:b/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 xml:space="preserve">игровые технологии (Б.П.Никитин), </w:t>
      </w:r>
      <w:r>
        <w:rPr>
          <w:color w:val="000000"/>
          <w:spacing w:val="7"/>
          <w:sz w:val="28"/>
          <w:szCs w:val="28"/>
        </w:rPr>
        <w:t>технология  интегрированного обучения,</w:t>
      </w:r>
      <w:r>
        <w:rPr>
          <w:sz w:val="28"/>
          <w:szCs w:val="28"/>
        </w:rPr>
        <w:t xml:space="preserve"> информационные технолог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ль: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богащение умственного потенциала детей путём целенаправленного формирования у них типа правильной чит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Cs/>
          <w:sz w:val="28"/>
          <w:szCs w:val="28"/>
        </w:rPr>
        <w:t xml:space="preserve">обеспечить глубокое понимание смысла прочитанного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Cs/>
          <w:sz w:val="28"/>
          <w:szCs w:val="28"/>
        </w:rPr>
        <w:t>совершенствовать виды речевой деятельности: слушание, говорение, чте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Cs/>
          <w:sz w:val="28"/>
          <w:szCs w:val="28"/>
        </w:rPr>
        <w:t xml:space="preserve">совершенствовать навык чтения по ролям, выборочного чтения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Cs/>
          <w:sz w:val="28"/>
          <w:szCs w:val="28"/>
        </w:rPr>
        <w:t>учить работать с планом произведения;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е кратко передавать содержание текста по плану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iCs/>
          <w:sz w:val="28"/>
          <w:szCs w:val="28"/>
        </w:rPr>
        <w:t>развивать навыки правильного чт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iCs/>
          <w:sz w:val="28"/>
          <w:szCs w:val="28"/>
        </w:rPr>
        <w:t xml:space="preserve">развивать творческую деятельность учащихся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iCs/>
          <w:sz w:val="28"/>
          <w:szCs w:val="28"/>
        </w:rPr>
        <w:t xml:space="preserve">развивать умение вести диалог, участвовать в беседе;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способствовать нравственному воспитанию учащихся: вежливость, доброта, забота о других, </w:t>
      </w:r>
      <w:r>
        <w:rPr>
          <w:sz w:val="28"/>
          <w:szCs w:val="28"/>
        </w:rPr>
        <w:t>воспитание любви и уважения к близким людям, стремление помочь им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местная творческая учебная деятельность детей и родителе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борник рассказов В.Осеевой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Cs/>
          <w:sz w:val="28"/>
          <w:szCs w:val="28"/>
        </w:rPr>
        <w:t xml:space="preserve">портрет В.А.Осеевой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Cs/>
          <w:sz w:val="28"/>
          <w:szCs w:val="28"/>
        </w:rPr>
        <w:t>открытки с портретом Буратин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Cs/>
          <w:sz w:val="28"/>
          <w:szCs w:val="28"/>
        </w:rPr>
        <w:t>фонограмма «Улыбка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ектор, мультимедийный фильм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еофиль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каты с вежливыми словами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 xml:space="preserve">рисунки детей, выполненные дома;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журнал «Начальная школа». 2000-2003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Литература: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1.Кубасова, О.В. Литературное чтение. Любимые страницы. Ч.2.-М.: Ассоциация    XXI век, 2006.</w:t>
      </w:r>
    </w:p>
    <w:p>
      <w:pPr>
        <w:pStyle w:val="Normal"/>
        <w:jc w:val="both"/>
        <w:rPr/>
      </w:pPr>
      <w:r>
        <w:rPr>
          <w:sz w:val="28"/>
          <w:szCs w:val="28"/>
        </w:rPr>
        <w:t>2. Горецкий, В.Г. Обучение в 1 классе: Пособие для учителя.- М.:Просвещение, 1988.</w:t>
      </w:r>
    </w:p>
    <w:p>
      <w:pPr>
        <w:pStyle w:val="Normal"/>
        <w:jc w:val="both"/>
        <w:rPr/>
      </w:pPr>
      <w:r>
        <w:rPr>
          <w:sz w:val="28"/>
          <w:szCs w:val="28"/>
        </w:rPr>
        <w:t>3. Очерки о детских писателях./Справочник для учителей начальных классов.- М.: Баллас, 2001.</w:t>
      </w:r>
    </w:p>
    <w:p>
      <w:pPr>
        <w:pStyle w:val="Normal"/>
        <w:jc w:val="both"/>
        <w:rPr/>
      </w:pPr>
      <w:r>
        <w:rPr>
          <w:sz w:val="28"/>
          <w:szCs w:val="28"/>
        </w:rPr>
        <w:t>4. Сборник рассказов. В.Осеева «Волшебное слово», - М.: Детская литература, 200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2">
        <w:r>
          <w:rPr>
            <w:rStyle w:val="InternetLink"/>
            <w:sz w:val="28"/>
            <w:szCs w:val="28"/>
          </w:rPr>
          <w:t>http://festival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– Разработка уроков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рганизационный момент.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Вступительное слово учител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 урока «Вежливые слова». На уроке будем учиться вежливому обращению друг к другу и к окружающим нас людям, к родным и близким вам людей. В начале урока ребята расскажут нам стихотворение  С.Я.Маршака «Ежели вы вежлив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Чтение учащимися стихотворения  С.Я.Маршака наизусть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ли вы вежливы,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 совести не глухи,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 место без протеста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упите старушк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ли вы вежливы,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, сидя на уроке,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удете с товарищем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щать, как две сороки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ли вы вежливы,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в разговоре с тётей,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дедушкой, и с бабушкой,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их не перебьёт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ли вы вежливы,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в библиотеке,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книжечку вернёте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прятном, не измазанном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целом переплёте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ли вы вежливы,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уше, а не для виду,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оллейбус вы поможете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обраться инвалид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ли вы вежливы, -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у, кто послабее,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будете защитником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 сильным, не робея.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lang w:val="en-US"/>
        </w:rPr>
        <w:t>II</w:t>
      </w:r>
      <w:r>
        <w:rPr>
          <w:lang w:val="en-US"/>
        </w:rPr>
        <w:t>I</w:t>
      </w:r>
      <w:r>
        <w:rPr/>
        <w:t xml:space="preserve"> </w:t>
      </w:r>
      <w:r>
        <w:rPr>
          <w:sz w:val="28"/>
          <w:szCs w:val="28"/>
        </w:rPr>
        <w:t>. Риторика. Беседа.</w:t>
      </w:r>
    </w:p>
    <w:p>
      <w:pPr>
        <w:pStyle w:val="TextBody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Вы внимательно прослушали стихотворение,  какого человека мы можем назвать вежливым?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 пользуетесь вежливыми словами? Какими?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Слайд №3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асибо, пожалуйста, до свидания, здравствуйте, спокойной ночи, добрый вечер, доброе утро, добрый день.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Слайд №4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имание! Пришло письмо по электронной почте нам.</w:t>
      </w:r>
    </w:p>
    <w:p>
      <w:pPr>
        <w:pStyle w:val="TextBody"/>
        <w:spacing w:before="0" w:after="0"/>
        <w:ind w:firstLine="900"/>
        <w:jc w:val="both"/>
        <w:rPr/>
      </w:pPr>
      <w:r>
        <w:rPr>
          <w:i/>
          <w:sz w:val="28"/>
          <w:szCs w:val="28"/>
        </w:rPr>
        <w:t>Дорогие ребята, 1 А класса! Недавно смотрю телевизор и вижу показывают учеников Европейского лицея. И так они мне понравились, такие вежливые ребята, не дерутся, не толкаются. И решил я своего непослушного сына Буратино отправить к вам в лицей. Пожалуйста, научите вежливости Буратино.</w:t>
      </w:r>
    </w:p>
    <w:p>
      <w:pPr>
        <w:pStyle w:val="TextBody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любовью и уважением П.Карло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бята, давайте поможем  Буратино стать вежливым. Думаю, у нас это получитс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Видеофильм. Обсуждение поступков Буратино.(Видеофильм, 777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 фрагмент фильм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Представь, Буратино, что ты идёшь по городу и встретил знакомую девочку Мальвину. Что надо сделать?</w:t>
      </w:r>
    </w:p>
    <w:p>
      <w:pPr>
        <w:pStyle w:val="TextBody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уратино: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кажу язык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ебята, а что надо было сделать Буратино? (Поздороваться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 фрагмент фильм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-Представь, Буратино, что тебе дали яблоко. Что надо сделать?</w:t>
      </w:r>
    </w:p>
    <w:p>
      <w:pPr>
        <w:pStyle w:val="TextBody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уратино: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Дай ещё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ебята, а как надо было поступить Буратино?  (Сказать спасибо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фрагмент фильм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упила ночь и все куклы стали укладываться спать. Что нужно пожелать всем?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Буратино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Бросай подушки! Давай веселиться!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… (Спокойной ночи!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 фрагмент фильм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Буратино: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Каки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ы все важные, воображалы, наверное, и веселиться -то не умеет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Ребята, давайте покажем, что мы не важные, а внимательные. А когда настало время отдыха – можно и повеселиться!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Слайд №5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минутка. «Буратино»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доброй сказкой входит в дом?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с детства каждому знаком?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не ученый, не поэт,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покорил весь белый свет,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о повсюду узнают,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жите, как его зовут?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! Ра! Ти! Но!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ратино!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голове его колпак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околпачен будет враг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лодеям он покажет нос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рассмешит друзей до слез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очень скоро будет тут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жите, как его зовут?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! Ра! Ти! Но!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ратино!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окружен людской молвой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не игрушка- он живой!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его руках от счастья ключ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тому он так везуч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есенки о нем поют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жите, как его зовут!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! Ра! Ти! Но!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ратино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Вступительное слово учителя к работе над рассказом В.Осеевой. Подготовка к работе над частями текст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6</w:t>
      </w:r>
    </w:p>
    <w:p>
      <w:pPr>
        <w:pStyle w:val="TextBody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-Ребята, есть такая народная пословица «Доброе слово, что ясный день». Как вы её понимаете?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род, слагая сказки, складывая пословицы, прославил слово ласковое, дело доброе. Может быть поэтому, мы часто такие слова называем «волшебными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- А сейчас мы продолжим работу предыдущего урока внеклассного чтения над рассказом В.Осеевой «Волшебное слово». Открыли книги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спомним, какому мальчику волшебное слово помогло стать другим человеком и проследим, как действовало волшебное слово на окружающих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Выборочное чтение. Работа по плану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сказ на прошлом уроке разделили на 3 части, каждую часть озаглавили и нарисовали иллюстрации к тексту. Вспомним план рассказа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 (на доске и проекторе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Встреча со стариком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Волшебное слово действуе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.Пустая скамейк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 Работа над частями текст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1 часть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им мы видим здесь Павлика?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8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Красное сердитое лицо; кричал, плакал, ссорился, сердито буркнул, сжал кулаки, засопел от обиды, стукнул кулаком).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Как он разговаривал с окружающими? Прочитайт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равится ли он вам? Какие действующие лица в 1 части? (</w:t>
      </w:r>
      <w:r>
        <w:rPr>
          <w:b/>
          <w:i/>
          <w:sz w:val="28"/>
          <w:szCs w:val="28"/>
        </w:rPr>
        <w:t>автор, Павлик, старик).</w:t>
      </w:r>
      <w:r>
        <w:rPr>
          <w:sz w:val="28"/>
          <w:szCs w:val="28"/>
        </w:rPr>
        <w:t xml:space="preserve"> Чтение по ролям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часть.</w:t>
      </w:r>
    </w:p>
    <w:p>
      <w:pPr>
        <w:pStyle w:val="TextBody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ботаем над 2 частью рассказа. Проследим, как волшебное слово Павлика действовало на окружающих его людей. Давайте найдём эти строки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9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Руки Лены, сжимавшие карандаши, разжались. Все морщинки на лице бабушки засмеялись как лучики солнца. Брат засмеялся, взъерошил волосы Павлика ).</w:t>
      </w:r>
    </w:p>
    <w:p>
      <w:pPr>
        <w:pStyle w:val="TextBody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Изменилась ли жизнь Павлика после того, как он узнал тайну волшебного слова?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по ролям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часть.</w:t>
      </w:r>
    </w:p>
    <w:p>
      <w:pPr>
        <w:pStyle w:val="TextBody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Зачем же Павлик выбежал на улицу?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Составление диафильма по рассказу. Дети устно рисуют картинки, а учитель показывает на слайдах  рисунки детей к рассказу (5 кадров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 Какую картинку нарисовали к 1 части? 1 кадр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1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  Какие  картинки нарисовали ко 2 части? 3 кадра (разговор Павлика с сестрой, разговор Павлика с бабушкой, обед)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Слайды №12, 13, 1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ую картинку нарисовали к 3 части?  (пустая скамейка). 1 кадр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 Пересказ рассказа. Озвучивание  диафильм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Обобщение по работе над рассказом.</w:t>
      </w:r>
    </w:p>
    <w:p>
      <w:pPr>
        <w:pStyle w:val="TextBody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-Был ли старик действительно волшебником?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TextBody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н был мудрым человеком и знал тайну доброго отношения к людям. Он открыл эту тайну маленькому Павлику, чтобы хорошо относились к тебе, нужно самому хорошо относиться к людям, к родным и близким людям. Мы увидели, как изменились поступки и отношения родственников Павлика, когда они услышали волшебное слово, и как изменилось всё вокруг для Павлика, ведь семья является для человека самым важным в жизни, и какое счастье, что у вас всех она есть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Обобщение по уроку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Учитель: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-Верно, доброе слово дарит радость, тепло, как солнышко в ясный день. Вот и получается, что словом можно согреть человека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к вы будете обращаться с окружающими вас людьми? А как вы будете произносить добрые слова? (с улыбкой)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- Как мы называем человека, который никогда об этом не забывает? (вежливым, ….)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 Песня под фонограмму «Улыбка»</w:t>
      </w:r>
    </w:p>
    <w:p>
      <w:pPr>
        <w:pStyle w:val="Style16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есня из мультфильма «Крошка Енот»</w:t>
      </w:r>
    </w:p>
    <w:p>
      <w:pPr>
        <w:pStyle w:val="Style16"/>
        <w:rPr/>
      </w:pPr>
      <w:r>
        <w:rPr/>
        <w:drawing>
          <wp:inline distT="0" distB="0" distL="0" distR="0">
            <wp:extent cx="1020445" cy="103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лова М. Пляцковского, музыка В Шаинского</w:t>
      </w:r>
    </w:p>
    <w:p>
      <w:pPr>
        <w:pStyle w:val="Style16"/>
        <w:rPr/>
      </w:pPr>
      <w:r>
        <w:rPr>
          <w:sz w:val="28"/>
          <w:szCs w:val="28"/>
        </w:rPr>
        <w:t>От улыбки хмурый день светлей,</w:t>
        <w:br/>
        <w:t>От улыбки в небе радуга проснется,</w:t>
        <w:br/>
        <w:t>Поделись улыбкою своей,</w:t>
        <w:br/>
        <w:t>И она к тебе не раз еще вернет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тогда, наверняка, вдруг запляшут облака,</w:t>
        <w:br/>
        <w:t>И кузнечик запиликает на скрипке,</w:t>
        <w:br/>
        <w:t>С голубого ручейка начинается река,</w:t>
        <w:br/>
        <w:t>Ну а дружба, начинается с улыбки.</w:t>
        <w:br/>
        <w:t>С голубого ручейка начинается река,</w:t>
        <w:br/>
        <w:t>Ну а дружба начинается с улыб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 улыбки солнечной одной,</w:t>
        <w:br/>
        <w:t>Перестанет плакать самый грустный дождик,</w:t>
        <w:br/>
        <w:t>Добрый лес простится с тишиной,</w:t>
        <w:br/>
        <w:t>И захлопает в зеленые ладош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 улыбки станет всем теплей,</w:t>
        <w:br/>
        <w:t>И слону и, даже, маленькой улитке,</w:t>
        <w:br/>
        <w:t>Так пускай, повсюду на земле,</w:t>
        <w:br/>
        <w:t>Будто лампочки, включаются улыб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тогда, наверняка, вдруг запляшут облака,</w:t>
        <w:br/>
        <w:t>И кузнечик запиликает на скрипке,</w:t>
        <w:br/>
        <w:t>С голубого ручейка начинается река,</w:t>
        <w:br/>
        <w:t>Ну а дружба, начинается с улыбки.</w:t>
        <w:br/>
        <w:t>С голубого ручейка начинается река,</w:t>
        <w:br/>
        <w:t>Ну а дружба, начинается с улыбк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.  Домашнее задание. </w:t>
      </w:r>
    </w:p>
    <w:p>
      <w:pPr>
        <w:pStyle w:val="TextBody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итель: </w:t>
      </w:r>
    </w:p>
    <w:p>
      <w:pPr>
        <w:pStyle w:val="Normal"/>
        <w:rPr/>
      </w:pPr>
      <w:r>
        <w:rPr>
          <w:sz w:val="28"/>
          <w:szCs w:val="28"/>
        </w:rPr>
        <w:t>-Домашнее задание,  пересказ рассказа по частям. И, подводя итог нашего урока, я предлагаю вам написать мини-сочинение дома (по желанию)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“</w:t>
      </w:r>
      <w:r>
        <w:rPr>
          <w:b/>
          <w:bCs/>
          <w:i/>
          <w:iCs/>
          <w:sz w:val="28"/>
          <w:szCs w:val="28"/>
        </w:rPr>
        <w:t>Моя семья - это…..”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“Семья нужна человеку….”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.  Итог урока. </w:t>
      </w:r>
      <w:r>
        <w:rPr>
          <w:b/>
          <w:sz w:val="28"/>
          <w:szCs w:val="28"/>
        </w:rPr>
        <w:t>Слайд №1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. Буратино дарит детям свои фотографии с пословицей «Доброе слово, что ясный день» и вежливыми словам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2011680" cy="2811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022985" cy="13677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1" r="-2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985" cy="1367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7365D"/>
                                      <w:sz w:val="28"/>
                                      <w:szCs w:val="28"/>
                                    </w:rPr>
                                    <w:t>«Доброе сл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7365D"/>
                                      <w:sz w:val="28"/>
                                      <w:szCs w:val="28"/>
                                    </w:rPr>
                                    <w:t>что ясный ден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Спасибо, пожалуйста, здравствуйте, до свидания, добрый день, доброе утро, добрый вечер, спокойной ноч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21.4pt;mso-wrap-distance-left:9pt;mso-wrap-distance-right:9pt;mso-wrap-distance-top:0pt;mso-wrap-distance-bottom:0pt;margin-top:-0.1pt;mso-position-vertical-relative:text;margin-left:15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22985" cy="13677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985" cy="136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7365D"/>
                                <w:sz w:val="28"/>
                                <w:szCs w:val="28"/>
                              </w:rPr>
                              <w:t>«Доброе сл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7365D"/>
                                <w:sz w:val="28"/>
                                <w:szCs w:val="28"/>
                              </w:rPr>
                              <w:t>что ясный ден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Спасибо, пожалуйста, здравствуйте, до свидания, добрый день, доброе утро, добрый вечер, спокойной ноч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ier New"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37:00Z</dcterms:created>
  <dc:creator>Your User Name</dc:creator>
  <dc:description/>
  <cp:keywords/>
  <dc:language>en-US</dc:language>
  <cp:lastModifiedBy>Лариса</cp:lastModifiedBy>
  <cp:lastPrinted>2009-02-20T18:48:00Z</cp:lastPrinted>
  <dcterms:modified xsi:type="dcterms:W3CDTF">2009-02-20T13:49:00Z</dcterms:modified>
  <cp:revision>11</cp:revision>
  <dc:subject/>
  <dc:title>План-конспект интегрированного урока в 1 классе</dc:title>
</cp:coreProperties>
</file>