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к по теме «Счёт в пределах 10» является обобщающим. Тип урока - повторение и систематизация основных теоретических математических  знаний при сложении и вычитании чисел в пределах 10. Форма урока – нетрадиционная - урок-сказка. Урок – сказка – любимая форма урока в начальной школе. Дети с удовольствием выполняют математические задания, слушают внимательно, активны. Они же помогают тем, сказочным героям, которые нуждаются в их помощи! Это позволяет развивать интерес к предмету, процесс обучения для младшего школьника понятен и доступен, свою деятельность ученики обязательно продумывают, т.к. выполняют задания в процессе поисковой коллективной деятель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 Счёт в пределах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ласс. Программа «Школа Росси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чёт в пределах 10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зна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сказк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детей по умению вычитать и складывать на основе состава чисел и взаимосвязи между сложением и вычитанием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чи образо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крепить и обобщить изученные приёмы сложения и вычитания в пределах 10,  повторить  состав чис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ить изученные приёмы зависимости между компонентами и результатами сложения и выч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ать примеры на основе взаимосвязи между сложением и вычитанием.</w:t>
      </w:r>
    </w:p>
    <w:p>
      <w:pPr>
        <w:pStyle w:val="Normal"/>
        <w:rPr/>
      </w:pPr>
      <w:r>
        <w:rPr>
          <w:sz w:val="28"/>
          <w:szCs w:val="28"/>
        </w:rPr>
        <w:t>3. Решать задачи изученных т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к решению задач в два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дачи</w:t>
      </w:r>
      <w:r>
        <w:rPr>
          <w:b/>
          <w:i/>
          <w:iCs/>
          <w:sz w:val="28"/>
          <w:szCs w:val="28"/>
        </w:rPr>
        <w:t xml:space="preserve"> развивающие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>1. Развивать навык беглого,  правильного счёта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2. Развитие воображения, мышления, памя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дачи</w:t>
      </w:r>
      <w:r>
        <w:rPr>
          <w:b/>
          <w:i/>
          <w:iCs/>
          <w:sz w:val="28"/>
          <w:szCs w:val="28"/>
        </w:rPr>
        <w:t xml:space="preserve">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любознательности, активности, усидчивости, прилежания.</w:t>
      </w:r>
    </w:p>
    <w:p>
      <w:pPr>
        <w:pStyle w:val="Normal"/>
        <w:rPr/>
      </w:pPr>
      <w:r>
        <w:rPr>
          <w:sz w:val="28"/>
          <w:szCs w:val="28"/>
        </w:rPr>
        <w:t>2. Активизация интереса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чебник «Математика», 1 класс. М.И.Моро, 2 час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Иллюстрации к сказк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Мультимедийный проектор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Музыкальное сопровождение.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ступительное слово учителя. Тема, цель урока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3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Сегодня на уроке математики мы отправляемся в волшебный мир русской народной сказки «Гуси-лебеди». Помните, Гуси-лебеди унесли братца. Побежала девочка искать его. Она просила помощи у печки, яблони, речки. Но прежде, чем помочь девочке, они просили исполнить их желания. В нашей сказке задания будут математические,  выполнять их будете вы, т.к. девочка спешит, волнуется.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рез горы и луг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шиного братца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несла к себе Яга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туда добраться?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учно Ване бедному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 дому, и в терему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Яги в сторожке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куриных ножках…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/>
        <w:t xml:space="preserve">. </w:t>
      </w:r>
      <w:r>
        <w:rPr>
          <w:sz w:val="28"/>
          <w:szCs w:val="28"/>
        </w:rPr>
        <w:t>Устный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ронтальная работа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4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Спасти надо Маше Ванечку. Не побоялась она, побежала к Яге братца выручать. Страшно Машеньке, но пришла к Бабе-Яге на курьих ножках.  А попасть в избушку не может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5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). -Стоят три сундука около избушки и в одном из них ключ. В каком? Не может разгадать Машенька. У Бабы-Яги три сундука. В одном хранится </w:t>
      </w:r>
      <w:r>
        <w:rPr>
          <w:b/>
          <w:sz w:val="28"/>
          <w:szCs w:val="28"/>
        </w:rPr>
        <w:t>золото</w:t>
      </w:r>
      <w:r>
        <w:rPr>
          <w:sz w:val="28"/>
          <w:szCs w:val="28"/>
        </w:rPr>
        <w:t xml:space="preserve">, в другом – </w:t>
      </w:r>
      <w:r>
        <w:rPr>
          <w:b/>
          <w:sz w:val="28"/>
          <w:szCs w:val="28"/>
        </w:rPr>
        <w:t>серебро</w:t>
      </w:r>
      <w:r>
        <w:rPr>
          <w:sz w:val="28"/>
          <w:szCs w:val="28"/>
        </w:rPr>
        <w:t xml:space="preserve"> и ещё в одном – </w:t>
      </w:r>
      <w:r>
        <w:rPr>
          <w:b/>
          <w:sz w:val="28"/>
          <w:szCs w:val="28"/>
        </w:rPr>
        <w:t>ключ</w:t>
      </w:r>
      <w:r>
        <w:rPr>
          <w:sz w:val="28"/>
          <w:szCs w:val="28"/>
        </w:rPr>
        <w:t>. Отгадайте, в каком сундуке ключ, если во втором – серебро, а в первом – не золото. (Дети показывают ответ на веерах). Правильно, в первом. Открыла Машенька избушку ключом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6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друг выбегает мышка из - под печки и говорит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Хочешь, Машенька, я помогу тебе с братцем бежать? Я помогу, но надо выполнить задание  очень тихо, чтобы Яга не услышала. А задание такое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№7-15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)- Я показываю пример на экране, а вы показываете на веерах ответ (для самопроверки ответ демонстрируется на проекторе). Машенька переживает, надо ей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6 =                 8 – 7 =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4 =                 10 – 8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+ 3 =                 2 + 6 =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– 2=                   4 + 6 =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роверка индивидуальной работы с помощью сигнальных карточек для взаимообрат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Индивидуальная работа (два ученика с обратной стороны доски__________________________________________)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 </w:t>
      </w:r>
      <w:r>
        <w:rPr>
          <w:rFonts w:eastAsia="Symbol" w:cs="Symbol" w:ascii="Symbol" w:hAnsi="Symbol"/>
          <w:i/>
          <w:sz w:val="28"/>
          <w:szCs w:val="28"/>
        </w:rPr>
        <w:t>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</w:t>
      </w:r>
      <w:r>
        <w:rPr>
          <w:i/>
          <w:sz w:val="28"/>
          <w:szCs w:val="28"/>
        </w:rPr>
        <w:t xml:space="preserve">  = 9                      8 – 5 = …. + 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9 </w:t>
      </w:r>
      <w:r>
        <w:rPr>
          <w:rFonts w:eastAsia="Symbol" w:cs="Symbol" w:ascii="Symbol" w:hAnsi="Symbol"/>
          <w:i/>
          <w:sz w:val="28"/>
          <w:szCs w:val="28"/>
        </w:rPr>
        <w:t>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</w:t>
      </w:r>
      <w:r>
        <w:rPr>
          <w:i/>
          <w:sz w:val="28"/>
          <w:szCs w:val="28"/>
        </w:rPr>
        <w:t xml:space="preserve">  = 7                      9 – 4 = …  + 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0 </w:t>
      </w:r>
      <w:r>
        <w:rPr>
          <w:rFonts w:eastAsia="Symbol" w:cs="Symbol" w:ascii="Symbol" w:hAnsi="Symbol"/>
          <w:i/>
          <w:sz w:val="28"/>
          <w:szCs w:val="28"/>
        </w:rPr>
        <w:t>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</w:t>
      </w:r>
      <w:r>
        <w:rPr>
          <w:i/>
          <w:sz w:val="28"/>
          <w:szCs w:val="28"/>
        </w:rPr>
        <w:t xml:space="preserve"> = 8                     8 – 2 = …  + 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7 </w:t>
      </w:r>
      <w:r>
        <w:rPr>
          <w:rFonts w:eastAsia="Symbol" w:cs="Symbol" w:ascii="Symbol" w:hAnsi="Symbol"/>
          <w:i/>
          <w:sz w:val="28"/>
          <w:szCs w:val="28"/>
        </w:rPr>
        <w:t>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</w:t>
      </w:r>
      <w:r>
        <w:rPr>
          <w:i/>
          <w:sz w:val="28"/>
          <w:szCs w:val="28"/>
        </w:rPr>
        <w:t xml:space="preserve"> = 7                       6 + 3 = …. + 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5 </w:t>
      </w:r>
      <w:r>
        <w:rPr>
          <w:rFonts w:eastAsia="Symbol" w:cs="Symbol" w:ascii="Symbol" w:hAnsi="Symbol"/>
          <w:i/>
          <w:sz w:val="28"/>
          <w:szCs w:val="28"/>
        </w:rPr>
        <w:t>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</w:t>
      </w:r>
      <w:r>
        <w:rPr>
          <w:i/>
          <w:sz w:val="28"/>
          <w:szCs w:val="28"/>
        </w:rPr>
        <w:t xml:space="preserve"> = 10                      … - …= …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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1 = 8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Чтение примера по – разному  6 + 3 = 9    10 – 8 = 2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. - Покажите на веерах какое число </w:t>
      </w:r>
      <w:r>
        <w:rPr>
          <w:b/>
          <w:i/>
          <w:sz w:val="28"/>
          <w:szCs w:val="28"/>
        </w:rPr>
        <w:t>можно</w:t>
      </w:r>
      <w:r>
        <w:rPr>
          <w:sz w:val="28"/>
          <w:szCs w:val="28"/>
        </w:rPr>
        <w:t xml:space="preserve"> вставить в клетку 6 + 2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слайде: 8,7,6,5,4,3,2,1,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ответы правильные кроме одного. Каког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бота в тетради и на дос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авнение  чисел и числовых выражений с помощью знаков 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,  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 или  «=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Обоснование мнения по правильному выбору знака учеников демонстрируется для проверки. (1 столбик – ученик с места, 2  - после самостоятельно выполненной работы в тетради, ученик у доски сравнива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+ 2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7 + 3                     8 – 6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9 -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– 2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8 - 4                      7 + 3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10 -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+ 3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10 – 2                    7 – 4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9 - 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шка и говорит Маш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е задания вы выполнили правильно, работали тихо, старались и показала дорог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Слайд №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знала Баба-Яга, что Машенька её обманула,  закипела от злости, посылает вдогонку верных своих помощников гусей – лебедей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1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Бежит Машенька  и не знает куда дальше бежать. Лес густой, тёмный. Неожиданно из кустов зайчик – прыг! Я помогу тебе дорогу найти, если ты расскажешь стихотворение обо мне. Поможем ребя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изминутка </w:t>
      </w:r>
      <w:r>
        <w:rPr>
          <w:b/>
          <w:sz w:val="32"/>
          <w:szCs w:val="32"/>
        </w:rPr>
        <w:t>«Зайка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ушами шевелит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Вот так. Вот так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Вот так. Вот так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йку кто-то напугал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йка – прыг и ускака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Показал зайка дорогу и побежала дальше девочка с братцем. Добежала девочка  до молочной </w:t>
      </w:r>
      <w:r>
        <w:rPr>
          <w:b/>
          <w:sz w:val="32"/>
          <w:szCs w:val="32"/>
        </w:rPr>
        <w:t>речки</w:t>
      </w:r>
      <w:r>
        <w:rPr>
          <w:sz w:val="28"/>
          <w:szCs w:val="28"/>
        </w:rPr>
        <w:t xml:space="preserve"> с кисельными берега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осстановление  пропущенных цифр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0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-Речка</w:t>
      </w:r>
      <w:r>
        <w:rPr>
          <w:sz w:val="28"/>
          <w:szCs w:val="28"/>
        </w:rPr>
        <w:t xml:space="preserve"> – матушка, спрячь мен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рячу, - говорит речка, но ты восстанови пропущенные цифры, а тогда я тебя не только спрячу, но ты узнаешь, кто тебе поможет дальше укрыться, куда надо бежать. Восстанови пропущенные цифры. Подставьте соответствующие буквы и прочитайте, кто детям поможет укрытьс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5 + </w:t>
      </w:r>
      <w:r>
        <w:rPr>
          <w:rFonts w:eastAsia="Symbol" w:cs="Symbol" w:ascii="Symbol" w:hAnsi="Symbol"/>
          <w:sz w:val="28"/>
          <w:szCs w:val="28"/>
        </w:rPr>
        <w:t></w:t>
      </w:r>
      <w:r>
        <w:rPr>
          <w:sz w:val="28"/>
          <w:szCs w:val="28"/>
        </w:rPr>
        <w:t xml:space="preserve"> = 7                 9 - </w:t>
      </w:r>
      <w:r>
        <w:rPr>
          <w:rFonts w:eastAsia="Symbol" w:cs="Symbol" w:ascii="Symbol" w:hAnsi="Symbol"/>
          <w:sz w:val="28"/>
          <w:szCs w:val="28"/>
        </w:rPr>
        <w:t></w:t>
      </w:r>
      <w:r>
        <w:rPr>
          <w:sz w:val="28"/>
          <w:szCs w:val="28"/>
        </w:rPr>
        <w:t xml:space="preserve"> = 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8 - </w:t>
      </w:r>
      <w:r>
        <w:rPr>
          <w:rFonts w:eastAsia="Symbol" w:cs="Symbol" w:ascii="Symbol" w:hAnsi="Symbol"/>
          <w:sz w:val="28"/>
          <w:szCs w:val="28"/>
        </w:rPr>
        <w:t></w:t>
      </w:r>
      <w:r>
        <w:rPr>
          <w:sz w:val="28"/>
          <w:szCs w:val="28"/>
        </w:rPr>
        <w:t xml:space="preserve"> = 2                   </w:t>
      </w:r>
      <w:r>
        <w:rPr>
          <w:rFonts w:eastAsia="Symbol" w:cs="Symbol" w:ascii="Symbol" w:hAnsi="Symbol"/>
          <w:sz w:val="28"/>
          <w:szCs w:val="28"/>
        </w:rPr>
        <w:t></w:t>
      </w:r>
      <w:r>
        <w:rPr>
          <w:sz w:val="28"/>
          <w:szCs w:val="28"/>
        </w:rPr>
        <w:t xml:space="preserve"> - 7 = 3       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0 - </w:t>
      </w:r>
      <w:r>
        <w:rPr>
          <w:rFonts w:eastAsia="Symbol" w:cs="Symbol" w:ascii="Symbol" w:hAnsi="Symbol"/>
          <w:sz w:val="28"/>
          <w:szCs w:val="28"/>
        </w:rPr>
        <w:t></w:t>
      </w:r>
      <w:r>
        <w:rPr>
          <w:sz w:val="28"/>
          <w:szCs w:val="28"/>
        </w:rPr>
        <w:t xml:space="preserve"> =2                  </w:t>
      </w:r>
      <w:r>
        <w:rPr>
          <w:rFonts w:eastAsia="Symbol" w:cs="Symbol" w:ascii="Symbol" w:hAnsi="Symbol"/>
          <w:sz w:val="28"/>
          <w:szCs w:val="28"/>
        </w:rPr>
        <w:t></w:t>
      </w:r>
      <w:r>
        <w:rPr>
          <w:sz w:val="28"/>
          <w:szCs w:val="28"/>
        </w:rPr>
        <w:t xml:space="preserve"> + 8 = 10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– 10, я – 2, б – 6,  л – 8, о – 4,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2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ятала речка детей. Только успели они спрятаться, как налетели гуси-лебеди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2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уси – лебеди сели на гладкие воды реки передохнуть, утомила их погоня за сестрой и братцем. Девочка ни жива, ни мертва, сидит, плачет, боится, что гуси – лебеди их заметят. Отдохнули они и улетели, не заметили ребят. Маша с Ванечкой опять побежали, а гуси – лебеди воротились, летят навстречу, вот - вот увидят! Что делать? Беда! Стоит </w:t>
      </w:r>
      <w:r>
        <w:rPr>
          <w:b/>
          <w:sz w:val="32"/>
          <w:szCs w:val="32"/>
        </w:rPr>
        <w:t>яблонька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- Яблонька</w:t>
      </w:r>
      <w:r>
        <w:rPr>
          <w:sz w:val="28"/>
          <w:szCs w:val="28"/>
        </w:rPr>
        <w:t xml:space="preserve">, матушка, спрячь нас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и задачу о наливных яблочках, спрячу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шение задач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На яблоне 9 яблонь, а в ведре  на 2 меньше. Сколько яблок в ведре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 чём говорится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известно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надо узнать?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4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Выберите из данных ниже чертежей, которое нужно для решения этой задачи. 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708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, записать ответ. (За створками доски решают  двое детей, с последующей проверкой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25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37080" cy="153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. - Что надо дописать в краткой записи, если вопрос к краткой записи звучит так: «Сколько всего яблок на яблони и в ведре?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торой вопрос задачи. Решение, ответ. (За створками доски решают  двое детей, с последующей проверкой)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26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ыла яблонька своими ветками детей. Пролетели гуси – лебеди мимо. Побежали дети дальш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т гуси – лебеди увидели их, загоготали, налетели, крыльями бьют, того и гляди братца из рук вырвут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бота с геометрическим материалом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28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82800" cy="155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идят Машенька и Ванечка печь стои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чка, печка, спрячь мен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Назови, из каких геометрических фигур я состою, спрячу – отвечает </w:t>
      </w:r>
      <w:r>
        <w:rPr>
          <w:b/>
          <w:sz w:val="32"/>
          <w:szCs w:val="32"/>
        </w:rPr>
        <w:t>печка.</w:t>
      </w:r>
      <w:r>
        <w:rPr>
          <w:sz w:val="28"/>
          <w:szCs w:val="28"/>
        </w:rPr>
        <w:t xml:space="preserve"> (Дети перечисляют геометрические фигуры и называют их количество)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2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ла Маша с братом в устьице печки. Гуси – лебеди пролетели мимо, не заметили. Дети опять побежали. Бегут, бегут, уже недалеко осталось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30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ежали Маша с Ванечкой домой. А гуси-лебеди так ни с чем к Бабе-Яге и вернулись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31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Выбегают навстречу детям </w:t>
      </w:r>
      <w:r>
        <w:rPr>
          <w:sz w:val="32"/>
          <w:szCs w:val="32"/>
        </w:rPr>
        <w:t>утёнок и цыплёнок</w:t>
      </w:r>
      <w:r>
        <w:rPr>
          <w:sz w:val="28"/>
          <w:szCs w:val="28"/>
        </w:rPr>
        <w:t xml:space="preserve">, радостные такие. Давайте ребята порадуемся вместе с ним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Физминутка. Танец утят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. Составление задачи по краткой записи с заданием. Решение задачи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лайд №3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ридумайте задачу про утят  и цыплят по краткой записи и поставьте вопрос так, чтобы задача решалась вычитанием. Дополните краткую запис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.- 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. - 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колько больше утят, чем цыплят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ет у доски ученик с комментирование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Итог уро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ем же вы помогли Маше с братцем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7:00Z</dcterms:created>
  <dc:creator>Your User Name</dc:creator>
  <dc:description/>
  <cp:keywords/>
  <dc:language>en-US</dc:language>
  <cp:lastModifiedBy>Your User Name</cp:lastModifiedBy>
  <cp:lastPrinted>2009-02-19T14:25:00Z</cp:lastPrinted>
  <dcterms:modified xsi:type="dcterms:W3CDTF">2009-02-19T19:37:00Z</dcterms:modified>
  <cp:revision>5</cp:revision>
  <dc:subject/>
  <dc:title>План-конспект интегрированного урока в 1 классе</dc:title>
</cp:coreProperties>
</file>