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исание педагогического опы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Проблема, над которой работаю, -  </w:t>
      </w:r>
      <w:r>
        <w:rPr>
          <w:bCs/>
        </w:rPr>
        <w:t xml:space="preserve">«Система </w:t>
      </w:r>
      <w:r>
        <w:rPr/>
        <w:t xml:space="preserve">сотрудничества семьи и школы  как средство гармоничного развития личности младшего школьника». </w:t>
      </w:r>
      <w:r>
        <w:rPr>
          <w:rStyle w:val="Emphasis"/>
          <w:i w:val="false"/>
        </w:rPr>
        <w:t>Работа</w:t>
      </w:r>
      <w:r>
        <w:rPr>
          <w:rStyle w:val="Emphasis"/>
        </w:rPr>
        <w:t xml:space="preserve"> </w:t>
      </w:r>
      <w:r>
        <w:rPr/>
        <w:t xml:space="preserve">основана на принципах природосообразного, личностно-ориентированного и деятельностного подходов в сотрудничестве с семьей. Данная проблема становится особенно актуальной в современном мире, где социальная динамика современной семьи характеризуется увеличением деструктивных, неполных семей, недостаточностью родительского внимания и заботы в образовании и воспитании детей и как результат – снижение учебно-познавательной мотивации школьников.               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С учетом актуальности проблемы, а также необходимости возрождения приоритетности семейного воспитания и повышения психолого-педагогической компетентности родителей в семейном воспитании был сделан выбор темы исследования, которое является  ведущим на данном этапе в  моей педагогической деятельност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ботая над этой проблемой, связываю сотрудничество с семьёй, прежде всего,  с постановкой цели, формированием программ, разработкой планов, конструированием и селекцией средств получения ожидаемых результатов. Все это позволяет определить логику ориентировочной деятельности и конечный результат каждого из его этапов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Теоретическую основу исследования составляют труды, посвященные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 xml:space="preserve">теории воспитания личности в коллективе (Т.К.Ахаян, И.П.Иванов, М.Г.Казакина, Т.Е.Конникова А.С.Макаренко, Л.И.Новикова и др.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теории деятельностного развития личности (К.А.Абульханова-Славская, В.В.Давыдов, А.Н.Леонтьев, А.В.Петровский, С.Л.Рубинштейн, Д.И.Эльконин и др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теоретическим аспектам личностного становления (В.И.Андреев, Е.В.Бондаревская, А.Н.Ксенофонтова, В.А.Сластенин, Н.Е.Щуркова и др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о личности как субъекте деятельности, общения и собственного развития (Б.Г. Ананьев, А.Н. Леонтьев, Л.С. Рубинштейн, Г.И. Щукина)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Были определены задачи исследования: охарактеризовать ведущие идеи исследования на основе теоретического анализа философской, социологической, психолого-педагогической литературы и специальных исследований; разработать, теоретически и экспериментально обосновать систему  воспитательной,  социально-педагогической  работы учителя,   основанной  на  сотрудничестве с семьей, позволяющей  обеспечить  гармоничное развитие ребенка  в начальной школе; определить комплекс педагогических условий, обеспечивающих </w:t>
      </w:r>
      <w:r>
        <w:rPr>
          <w:rStyle w:val="Emphasis"/>
          <w:i w:val="false"/>
        </w:rPr>
        <w:t>успешное сотрудничество с семьёй в целях изучения ребенка, раскрытия и развития в нем лучших каче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решения этих задач использованы следующие методы: теоретический анализ философской, социологической, психолого–педагогической литературы и социальных исследований; изучение, анализ реального педагогического опыта учителей  начальных классов методического объединения района и города; диагностические методы; анализ продуктов деятельности; ретроспективный и послеоперационный анализ собственной педагогической деятельности, моделирование воспитательного  процесса, формирующий эксперимент, психодиагностика. </w:t>
      </w:r>
    </w:p>
    <w:p>
      <w:pPr>
        <w:pStyle w:val="Normal"/>
        <w:ind w:firstLine="900"/>
        <w:jc w:val="both"/>
        <w:rPr/>
      </w:pPr>
      <w:r>
        <w:rPr>
          <w:lang w:bidi="he-IL"/>
        </w:rPr>
        <w:t xml:space="preserve">Неоднократно я выступала на педагогических советах и методическом объединении учителей начальных классов школы, района с докладами по своей проблеме. Выступая перед учителями, обращаю их внимание, что </w:t>
      </w:r>
      <w:r>
        <w:rPr/>
        <w:t>для ребёнка духовным центром, нравственным основанием является семья. Большинство родителей желают добра и удачи своим детям, но часто не знают, как это сделать. И я считаю своей задачей - помочь родителям в проблемах воспитания, и поэтому приоритетное направление в моей педагогической деятельности - комплексный подход к вопросам взаимодействия учителя с родителями, который предполагает диагностику, целеполагание, планирование, организацию работы, контроль и программу совместной деятельности учителя, учащихся и родителей. Исходя из этого, была создана программа «Я и моя семья».</w:t>
      </w:r>
    </w:p>
    <w:p>
      <w:pPr>
        <w:pStyle w:val="Normal"/>
        <w:ind w:firstLine="900"/>
        <w:jc w:val="both"/>
        <w:rPr/>
      </w:pPr>
      <w:r>
        <w:rPr/>
        <w:t>Сформулированные в программе цели, задачи обусловили перспективный план, основные формы, содержание работы с родителями и школьниками.</w:t>
      </w:r>
      <w:r>
        <w:rPr>
          <w:sz w:val="22"/>
          <w:szCs w:val="22"/>
        </w:rPr>
        <w:t xml:space="preserve"> </w:t>
      </w:r>
      <w:r>
        <w:rPr/>
        <w:t xml:space="preserve">Это организационная деятельность классного руководителя по взаимодействию с родителями, семьёй, развитие отношений взаимопонимания и взаимоуважения между родителями и детьми (работа по блокам), организация работы коллектива родителей и психолого-педагогическое просвещение родителей. </w:t>
      </w:r>
    </w:p>
    <w:p>
      <w:pPr>
        <w:pStyle w:val="Normal"/>
        <w:ind w:firstLine="900"/>
        <w:jc w:val="both"/>
        <w:rPr/>
      </w:pPr>
      <w:r>
        <w:rPr/>
        <w:t>На протяжении всей своей педагогической деятельности большое внимание  уделяю формированию традиций в проведении родительских собраний. Это позволяет вызвать у родителей интерес к собраниям, ответственность и потребность участия в делах классного коллектива. Тщательно подготовленное, содержательное, нестандартное по форме и актуальное по значимости родительское собрание может совершить переворот в сознании мам и пап, разбудить в них огромный воспитательный потенциал и желание помочь своему ребенку стать счастливым. Чёткая и хорошо отлаженная работа родительского комитета приносит свои плоды. Школьники всегда рады тому, что их родители приходят на уроки и внеклассные мероприятия, участвуют в совместных праздниках и походах, гордятся участием родителей в жизни класса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озданная программа «Я и моя семья» предусматривает</w:t>
      </w:r>
      <w:r>
        <w:rPr>
          <w:rFonts w:eastAsia="Gulim;굴림"/>
          <w:color w:val="000000"/>
        </w:rPr>
        <w:t xml:space="preserve"> изучение семьи</w:t>
      </w:r>
      <w:r>
        <w:rPr/>
        <w:t xml:space="preserve">, </w:t>
      </w:r>
      <w:r>
        <w:rPr>
          <w:rFonts w:eastAsia="Gulim;굴림"/>
          <w:color w:val="000000"/>
        </w:rPr>
        <w:t>диалоговые и сотруднические формы взаимодействия с родителями</w:t>
      </w:r>
      <w:r>
        <w:rPr/>
        <w:t xml:space="preserve">, </w:t>
      </w:r>
      <w:r>
        <w:rPr>
          <w:rFonts w:eastAsia="Gulim;굴림"/>
          <w:color w:val="000000"/>
        </w:rPr>
        <w:t xml:space="preserve">активные современные способы организации совместной деятельности родителей и детей. Это разнообразные формы нетрадиционных уроков, мероприятий, </w:t>
      </w:r>
      <w:r>
        <w:rPr>
          <w:color w:val="000000"/>
        </w:rPr>
        <w:t>познавательные конкурсы между родителями и детьми, праздники знаний и творчества, предполагающий защиту семейных проектов по предметам, защита «портфолио» лицеиста по итогам каждого года. Почему именно на этих формах делаю акцент? Мои классы – классы полного дня, т.е</w:t>
      </w:r>
      <w:r>
        <w:rPr>
          <w:color w:val="000000"/>
          <w:sz w:val="22"/>
          <w:szCs w:val="22"/>
        </w:rPr>
        <w:t xml:space="preserve">. </w:t>
      </w:r>
      <w:r>
        <w:rPr/>
        <w:t xml:space="preserve">общение детей не ограничивается рамками урока. Продолжением служит внеурочная развивающая деятельность пансионата. </w:t>
      </w:r>
    </w:p>
    <w:p>
      <w:pPr>
        <w:pStyle w:val="Normal"/>
        <w:tabs>
          <w:tab w:val="clear" w:pos="708"/>
          <w:tab w:val="left" w:pos="3960" w:leader="none"/>
        </w:tabs>
        <w:ind w:firstLine="900"/>
        <w:jc w:val="both"/>
        <w:rPr>
          <w:lang w:bidi="he-IL"/>
        </w:rPr>
      </w:pPr>
      <w:r>
        <w:rPr/>
        <w:t xml:space="preserve">Именно с 1 класса необходимо в интересной и доступной для этого возраста форме учить </w:t>
      </w:r>
      <w:r>
        <w:rPr>
          <w:iCs/>
        </w:rPr>
        <w:t xml:space="preserve">вежливости, доброте, заботе о других, </w:t>
      </w:r>
      <w:r>
        <w:rPr/>
        <w:t xml:space="preserve">воспитанию любви и уважения к близким людям, стремлению помочь им, </w:t>
      </w:r>
      <w:r>
        <w:rPr>
          <w:lang w:bidi="he-IL"/>
        </w:rPr>
        <w:t>чтобы они приобрели  умение взаимодействовать, сотрудничать, сопереживать, вступать в диалог друг с другом и со взрослыми людьми. Традицией стали в моих классах такие мероприятия: «Папа, мама, я – дружная семья», «День Семьи», театрализованные праздники в лесу совместно с родителями, когда родители являются самыми активными участниками театрального представления. В своих классах организую семейный драматический театр.</w:t>
      </w:r>
    </w:p>
    <w:p>
      <w:pPr>
        <w:pStyle w:val="Normal"/>
        <w:ind w:firstLine="720"/>
        <w:jc w:val="both"/>
        <w:rPr/>
      </w:pPr>
      <w:r>
        <w:rPr/>
        <w:t xml:space="preserve">Серьёзное значение придаю взаимоотношениям  в семье детей и взрослых. Доброта, милосердие, честность, порядочность, любовь к Родине, матери  – вот те качества, которые стараюсь воспитать в своих детях. Эти качества во все века составляли ценность человеческой культуры - </w:t>
      </w:r>
      <w:r>
        <w:rPr>
          <w:iCs/>
        </w:rPr>
        <w:t>в первую очередь, семейные, родовые отношения, которые связаны с особым вниманием  к старшим,  являющимися носителями мудрости.</w:t>
      </w:r>
    </w:p>
    <w:p>
      <w:pPr>
        <w:pStyle w:val="Normal"/>
        <w:ind w:firstLine="900"/>
        <w:jc w:val="both"/>
        <w:rPr/>
      </w:pPr>
      <w:r>
        <w:rPr/>
        <w:t xml:space="preserve">У человека любого поколения - потребность в узнавании своего прошлого: откуда мы? кто мы? почему такие? в чем наши корни? какую дорогу мы прошли? Эта область интеллектуальной деятельности человека многообразна и состоит из различных направлений. </w:t>
      </w:r>
    </w:p>
    <w:p>
      <w:pPr>
        <w:pStyle w:val="Normal"/>
        <w:ind w:firstLine="900"/>
        <w:jc w:val="both"/>
        <w:rPr>
          <w:lang w:bidi="he-IL"/>
        </w:rPr>
      </w:pPr>
      <w:r>
        <w:rPr/>
        <w:t xml:space="preserve">Одним из них является исследовательская работа, успешно используемая мною, в частности, на уроках истории. Так в 4 классе при изучении темы «Моя родословная» основными целями урока определила воспитание гражданина своей страны, понимание детьми и взрослыми, что благополучие семьи держится на взаимоотношениях детей и родителей, и что добрая воля и совесть человека пробуждаются в благоприятной семейной обстановке. </w:t>
      </w:r>
      <w:r>
        <w:rPr>
          <w:lang w:bidi="he-IL"/>
        </w:rPr>
        <w:t>Чувство причастности к истории своей страны, гордости за свой род, семью и фамилию</w:t>
      </w:r>
      <w:r>
        <w:rPr/>
        <w:t xml:space="preserve"> отличает работы Абдуллиной Динары и Погорельских Михаила, занявших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места в районной научно-практической конференции  2008 года «Шаг  в будущее науки». Защиту своего проекта «Моя родословная» Динара закончила словами: «А вы знаете свою родословную?» Хороший вопрос для размышления детям и взрослым! Михаил Погорельских, выступая со своим проектом «Откуда хлеб пришёл?», с огромным уважением рассказал о своём прадеде, деде, отце, которые неустанно трудились и трудятся, чтобы хлеб был у всех вчера, сегодня, завтра.</w:t>
      </w:r>
      <w:r>
        <w:rPr>
          <w:b/>
        </w:rPr>
        <w:t xml:space="preserve"> </w:t>
      </w:r>
      <w:r>
        <w:rPr/>
        <w:t>И подвёл итог своей исследовательской работы словами: «Я постараюсь тоже жить так, чтобы никто не сказал, что я случайный человек на земле». Мои четвероклассники создали литературный проект «Моя семья» и проиллюстрировали его на занятиях компьютерной графики. Работы ребят представлены в сборнике литературных зарисовок. Сборник явился</w:t>
      </w:r>
      <w:r>
        <w:rPr>
          <w:lang w:bidi="he-IL"/>
        </w:rPr>
        <w:t xml:space="preserve"> духовным восхождением, единением учеников, родителей, учителей. </w:t>
      </w:r>
    </w:p>
    <w:p>
      <w:pPr>
        <w:pStyle w:val="Normal"/>
        <w:ind w:firstLine="900"/>
        <w:jc w:val="both"/>
        <w:rPr>
          <w:lang w:val="en-US"/>
        </w:rPr>
      </w:pPr>
      <w:r>
        <w:rPr/>
        <w:t xml:space="preserve">Внимательно слежу, как учатся мои дети в пятом классе, помогли ли  им эти исследования приобрести неповторимую индивидуальность, которая отличает нас всех друг от друга, сумела обеспечить свободу самовыражения. Работа Погорельских Михаила отмечена </w:t>
      </w:r>
      <w:r>
        <w:rPr>
          <w:lang w:val="en-US"/>
        </w:rPr>
        <w:t>III</w:t>
      </w:r>
      <w:r>
        <w:rPr/>
        <w:t xml:space="preserve"> местом в </w:t>
      </w:r>
      <w:r>
        <w:rPr>
          <w:bCs/>
          <w:iCs/>
        </w:rPr>
        <w:t xml:space="preserve">областном исследовательском конкурсе "История моей семьи - страница многовековой истории Отечества". Михаил и Абдуллина Динара - дипломанты конкурса творческих работ среди учащихся Ассоциированных школ ЮНЕСКО Российской Федерации. </w:t>
      </w:r>
    </w:p>
    <w:p>
      <w:pPr>
        <w:pStyle w:val="Normal"/>
        <w:ind w:firstLine="900"/>
        <w:jc w:val="both"/>
        <w:rPr/>
      </w:pPr>
      <w:r>
        <w:rPr/>
        <w:t xml:space="preserve">Такая работа требовала, конечно, родительского участи, и ей было посвящено специальное родительское собрание. Основной целью собрания было разъяснение сути метода проектов и его значимости для развития личности детей. Родителям была представлена готовая программа «Проектная деятельность учащихся 4 «А» класса»; были рассмотрены основные этапы проектной деятельности и формы возможного участия родителей в ней, чтобы родители не брали на себя выполнение части работы детей над проектами, иначе губится сама идея метода проектов. А вот помощь советом, информацией, проявление заинтересованности со стороны родителей – важный фактор поддержки мотивации и обеспечение самостоятельности школьников при выполнении ими проектной деятельности. С этой целью были подготовлены «Памятки для родителей». Этот опыт педагогической деятельности изучался и обобщался на районном семинаре «Учебно – исследовательская деятельность в общеобразовательном учреждении». </w:t>
      </w:r>
    </w:p>
    <w:p>
      <w:pPr>
        <w:pStyle w:val="Normal"/>
        <w:ind w:firstLine="900"/>
        <w:jc w:val="both"/>
        <w:rPr/>
      </w:pPr>
      <w:r>
        <w:rPr/>
        <w:t xml:space="preserve">Успехи моих ребят на районных, региональных, федеральных конкурсах, предметных олимпиадах предоставили возможность убедиться в результативности проделанной работы. Творческое сотрудничество с семьей, </w:t>
      </w:r>
      <w:r>
        <w:rPr>
          <w:rFonts w:eastAsia="Gulim;굴림"/>
          <w:color w:val="000000"/>
        </w:rPr>
        <w:t xml:space="preserve">активные современные способы организации совместной деятельности родителей и детей стали </w:t>
      </w:r>
      <w:r>
        <w:rPr/>
        <w:t>фундаментом их личностного, интеллектуального развития, информационно-коммуникативной компетентности, что и помогает им сделать уверенный шаг из начальной школы в среднее звено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>Опыт применения работы с родителями в начальной школе был обобщен и использован на федеральном и  региональном уровнях, а также на уровне педагогического сообщества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ушникова Ольга Алексеевна, Муниципальное общеобразовательное учреждение «Европейский лицей (Ассоциированная школа «ЮНЕСКО»)», Оренбургская область, Оренбургский район, п.Пригородный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9:22:00Z</dcterms:created>
  <dc:creator>Your User Name</dc:creator>
  <dc:description/>
  <cp:keywords/>
  <dc:language>en-US</dc:language>
  <cp:lastModifiedBy>Your User Name</cp:lastModifiedBy>
  <cp:lastPrinted>2009-03-01T09:04:00Z</cp:lastPrinted>
  <dcterms:modified xsi:type="dcterms:W3CDTF">2009-03-02T18:57:00Z</dcterms:modified>
  <cp:revision>11</cp:revision>
  <dc:subject/>
  <dc:title>Дубль Аналитическая справка</dc:title>
</cp:coreProperties>
</file>