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я педагогическая философия.</w:t>
      </w:r>
    </w:p>
    <w:p>
      <w:pPr>
        <w:pStyle w:val="Normal"/>
        <w:spacing w:lineRule="auto" w:line="360"/>
        <w:jc w:val="center"/>
        <w:rPr>
          <w:b/>
          <w:b/>
          <w:sz w:val="28"/>
          <w:szCs w:val="28"/>
        </w:rPr>
      </w:pPr>
      <w:r>
        <w:rPr>
          <w:b/>
          <w:sz w:val="28"/>
          <w:szCs w:val="28"/>
        </w:rPr>
      </w:r>
    </w:p>
    <w:p>
      <w:pPr>
        <w:pStyle w:val="Normal"/>
        <w:tabs>
          <w:tab w:val="clear" w:pos="708"/>
          <w:tab w:val="left" w:pos="8329" w:leader="none"/>
        </w:tabs>
        <w:spacing w:lineRule="auto" w:line="360"/>
        <w:ind w:firstLine="540"/>
        <w:jc w:val="both"/>
        <w:rPr/>
      </w:pPr>
      <w:r>
        <w:rPr/>
        <w:t>Защиту моей педагогической концепции мне хотелось бы начать со слов В. Гюго «Величие народа не измеряется его численностью, как величие человека не измеряется его ростом; единственной мерой служит его умственное развитие и его нравственный уровень.» И поскольку в наше сегодня трудное время на первое место выступает проблема преступности и насилия, и как следствие безнравственности, я, как учитель считаю, что приоритетной стратегией сегодня должна стать стратегия упорного творческого самоуправления как всей системы образования так и самого учителя.</w:t>
      </w:r>
    </w:p>
    <w:p>
      <w:pPr>
        <w:pStyle w:val="Normal"/>
        <w:tabs>
          <w:tab w:val="clear" w:pos="708"/>
          <w:tab w:val="left" w:pos="8329" w:leader="none"/>
        </w:tabs>
        <w:spacing w:lineRule="auto" w:line="360"/>
        <w:ind w:firstLine="540"/>
        <w:jc w:val="both"/>
        <w:rPr/>
      </w:pPr>
      <w:r>
        <w:rPr/>
        <w:t>Мир человека – это мир его культуры. Человек живет не только в материальной среде, но и в мире духовных ценностей. И оттого, как он образован, какие знания, умения и навыки он получил, какие ценности в процессе образования он для себя выработал, существенно зависит и тот мир, в котором он живет, и то, как он в нем действует, то есть сам человек является носителем и создателем духовных ценностей общества</w:t>
      </w:r>
    </w:p>
    <w:p>
      <w:pPr>
        <w:pStyle w:val="Normal"/>
        <w:tabs>
          <w:tab w:val="clear" w:pos="708"/>
          <w:tab w:val="left" w:pos="8329" w:leader="none"/>
        </w:tabs>
        <w:spacing w:lineRule="auto" w:line="360"/>
        <w:ind w:firstLine="540"/>
        <w:jc w:val="both"/>
        <w:rPr/>
      </w:pPr>
      <w:r>
        <w:rPr/>
        <w:t>Поэтому приоритетным направлением в моей педагогической деятельности стала проблема воспитания системы ценностей. Эта система включает в себя ценностное отношение к людям и самому себе, умение видеть прекрасное в жизни, в природе, в искусстве, способность понимать прекрасное и строить свою жизнь сообразно законам красоты; любовь к Родине и ряд других ценностей, определяющих культуру личности. Словом, хочется воспитать «живую душу», способную чутко реагировать на красоту природы, изменения в ней, умеющую сочувствовать и сопереживать, сеять добро и любовь ко всему окружающему. Благоприятную почву для формирования этих качеств создают уроки чтения.</w:t>
      </w:r>
    </w:p>
    <w:p>
      <w:pPr>
        <w:pStyle w:val="Normal"/>
        <w:tabs>
          <w:tab w:val="clear" w:pos="708"/>
          <w:tab w:val="left" w:pos="8329" w:leader="none"/>
        </w:tabs>
        <w:spacing w:lineRule="auto" w:line="360"/>
        <w:ind w:firstLine="540"/>
        <w:jc w:val="both"/>
        <w:rPr/>
      </w:pPr>
      <w:r>
        <w:rPr/>
        <w:t>Наличие в «Родной речи» рассказов Е.Чарушина, Н.Сладкова, К.Паустовского и других позволяют вызвать у ребенка целую гамму чувств – от улыбки до бурного смеха, от нежности до глубокой грусти, от неосознанного критического неприятия негативных явлений жизни до возмущения и отвращения к дурному. Так же важно, что эти произведения учат детей чувствовать и понимать юмор, который, по словам В.Г.Белинского, является одним из важных показателей общего развития человека. Особый интерес вызывают у детей сказки. Сказки, связанные с современностью, общечеловеческими чувствами любви, сострадания, размышлениями о справедливости и благородстве, чести и совести не могут устареть.</w:t>
      </w:r>
    </w:p>
    <w:p>
      <w:pPr>
        <w:pStyle w:val="Normal"/>
        <w:tabs>
          <w:tab w:val="clear" w:pos="708"/>
          <w:tab w:val="left" w:pos="8329" w:leader="none"/>
        </w:tabs>
        <w:spacing w:lineRule="auto" w:line="360"/>
        <w:ind w:firstLine="540"/>
        <w:jc w:val="both"/>
        <w:rPr/>
      </w:pPr>
      <w:r>
        <w:rPr/>
        <w:t>Благородство, совестливость, доброта, преданность в этих сказках предаются не в назойливо-назидательной форме, а в живых образах и сценах. Хотя многие учителя и родители считают, что эти сказки известны детям, однако глубина их художественного содержания открывается не сразу, не при первом чтении. При их перечитывании детей надо поднять на новую ступеньку философского понимания, глубокого содержания народной мудрости.</w:t>
      </w:r>
    </w:p>
    <w:p>
      <w:pPr>
        <w:pStyle w:val="Normal"/>
        <w:tabs>
          <w:tab w:val="clear" w:pos="708"/>
          <w:tab w:val="left" w:pos="8329" w:leader="none"/>
        </w:tabs>
        <w:spacing w:lineRule="auto" w:line="360"/>
        <w:ind w:firstLine="540"/>
        <w:jc w:val="both"/>
        <w:rPr/>
      </w:pPr>
      <w:r>
        <w:rPr/>
        <w:t>Ребята должны рассматривать различные точки зрения на проблему, но в то же время должны уметь вырабатывать и собственную позицию, отстаивать ее, аргументировать, доказывать правильность или соглашаться с доводами своих одноклассников. Поэтому на уроках чтения, используя элементы проблемного анализа произведения, ставят такие вопросы:</w:t>
      </w:r>
    </w:p>
    <w:p>
      <w:pPr>
        <w:pStyle w:val="Normal"/>
        <w:tabs>
          <w:tab w:val="clear" w:pos="708"/>
          <w:tab w:val="left" w:pos="8329" w:leader="none"/>
        </w:tabs>
        <w:spacing w:lineRule="auto" w:line="360"/>
        <w:ind w:firstLine="540"/>
        <w:jc w:val="both"/>
        <w:rPr/>
      </w:pPr>
      <w:r>
        <w:rPr/>
        <w:t>- Почему герой произведения так поступил?</w:t>
      </w:r>
    </w:p>
    <w:p>
      <w:pPr>
        <w:pStyle w:val="Normal"/>
        <w:tabs>
          <w:tab w:val="clear" w:pos="708"/>
          <w:tab w:val="left" w:pos="8329" w:leader="none"/>
        </w:tabs>
        <w:spacing w:lineRule="auto" w:line="360"/>
        <w:ind w:firstLine="540"/>
        <w:jc w:val="both"/>
        <w:rPr/>
      </w:pPr>
      <w:r>
        <w:rPr/>
        <w:t>- Как бы ты поступил на его месте?</w:t>
      </w:r>
    </w:p>
    <w:p>
      <w:pPr>
        <w:pStyle w:val="Normal"/>
        <w:tabs>
          <w:tab w:val="clear" w:pos="708"/>
          <w:tab w:val="left" w:pos="8329" w:leader="none"/>
        </w:tabs>
        <w:spacing w:lineRule="auto" w:line="360"/>
        <w:ind w:firstLine="540"/>
        <w:jc w:val="both"/>
        <w:rPr/>
      </w:pPr>
      <w:r>
        <w:rPr/>
        <w:t>- Какие варианты поведения возможны?</w:t>
      </w:r>
    </w:p>
    <w:p>
      <w:pPr>
        <w:pStyle w:val="Normal"/>
        <w:tabs>
          <w:tab w:val="clear" w:pos="708"/>
          <w:tab w:val="left" w:pos="8329" w:leader="none"/>
        </w:tabs>
        <w:spacing w:lineRule="auto" w:line="360"/>
        <w:ind w:firstLine="540"/>
        <w:jc w:val="both"/>
        <w:rPr/>
      </w:pPr>
      <w:r>
        <w:rPr/>
        <w:t>- Почему автор написал это произведение?</w:t>
      </w:r>
    </w:p>
    <w:p>
      <w:pPr>
        <w:pStyle w:val="Normal"/>
        <w:tabs>
          <w:tab w:val="clear" w:pos="708"/>
          <w:tab w:val="left" w:pos="8329" w:leader="none"/>
        </w:tabs>
        <w:spacing w:lineRule="auto" w:line="360"/>
        <w:ind w:firstLine="540"/>
        <w:jc w:val="both"/>
        <w:rPr/>
      </w:pPr>
      <w:r>
        <w:rPr/>
        <w:t>- Что побудило писателя написать об этом?</w:t>
      </w:r>
    </w:p>
    <w:p>
      <w:pPr>
        <w:pStyle w:val="Normal"/>
        <w:tabs>
          <w:tab w:val="clear" w:pos="708"/>
          <w:tab w:val="left" w:pos="8329" w:leader="none"/>
        </w:tabs>
        <w:spacing w:lineRule="auto" w:line="360"/>
        <w:ind w:firstLine="540"/>
        <w:jc w:val="both"/>
        <w:rPr/>
      </w:pPr>
      <w:r>
        <w:rPr/>
        <w:t>- Чему учит нас это произведение?</w:t>
      </w:r>
    </w:p>
    <w:p>
      <w:pPr>
        <w:pStyle w:val="Normal"/>
        <w:tabs>
          <w:tab w:val="clear" w:pos="708"/>
          <w:tab w:val="left" w:pos="8329" w:leader="none"/>
        </w:tabs>
        <w:spacing w:lineRule="auto" w:line="360"/>
        <w:ind w:firstLine="540"/>
        <w:jc w:val="both"/>
        <w:rPr/>
      </w:pPr>
      <w:r>
        <w:rPr/>
        <w:t>- Какие художественные средства использовал автор для выражения своих чувств?</w:t>
      </w:r>
    </w:p>
    <w:p>
      <w:pPr>
        <w:pStyle w:val="Normal"/>
        <w:tabs>
          <w:tab w:val="clear" w:pos="708"/>
          <w:tab w:val="left" w:pos="8329" w:leader="none"/>
        </w:tabs>
        <w:spacing w:lineRule="auto" w:line="360"/>
        <w:ind w:firstLine="540"/>
        <w:jc w:val="both"/>
        <w:rPr/>
      </w:pPr>
      <w:r>
        <w:rPr/>
        <w:t>Поэтому постановка вопросов должна вызывать работу души, чувств, воображения, затрагивать жизненный опыт детей. Дети учатся  самостоятельно анализировать небольшие произведения. Вот пример одной интерпретации, собственного видения стихотворения Н.С.Гумилева «Детство», сделанный учеником 3-ого класса Артемом К.</w:t>
      </w:r>
    </w:p>
    <w:p>
      <w:pPr>
        <w:pStyle w:val="Normal"/>
        <w:tabs>
          <w:tab w:val="clear" w:pos="708"/>
          <w:tab w:val="left" w:pos="8329" w:leader="none"/>
        </w:tabs>
        <w:spacing w:lineRule="auto" w:line="360"/>
        <w:ind w:firstLine="540"/>
        <w:jc w:val="both"/>
        <w:rPr>
          <w:i/>
          <w:i/>
        </w:rPr>
      </w:pPr>
      <w:r>
        <w:rPr>
          <w:i/>
        </w:rPr>
        <w:t>В этом стихотворении автор хотел передать, что на лугу все приятно пахнет, все цветет. «…Я шучу с тобой, обойди и увидишь, кто я такой…» Этими словами автор хотел сказать, что он знакомится с каждой травинкой, кустиком, деревцем. Н.Гумилев любуется всем, что находится на лугу: как пасутся стада, как летают пчелы, собирая нектар с ароматных цветков. Когда автор говорит: «Я верю, что я умру». Этими словами он хочет сказать, что так любит луг, его запах, цвета, цветы, «бычачьи рога в траве». Его сердце этим наполнилось до того, что готово разорваться.</w:t>
      </w:r>
    </w:p>
    <w:p>
      <w:pPr>
        <w:pStyle w:val="Normal"/>
        <w:tabs>
          <w:tab w:val="clear" w:pos="708"/>
          <w:tab w:val="left" w:pos="8329" w:leader="none"/>
        </w:tabs>
        <w:spacing w:lineRule="auto" w:line="360"/>
        <w:ind w:firstLine="540"/>
        <w:jc w:val="both"/>
        <w:rPr/>
      </w:pPr>
      <w:r>
        <w:rPr>
          <w:i/>
        </w:rPr>
        <w:t>Поэт любит «грозу военных забав». «Людская кровь не светлее изумрудного сока трав», - такими словами автор хотел сказать, что людская кровь, пролитая за свою Родину, - святое дело, но луг, впитавший эту кровь, свят не мене . Луг и человек равны, оба созданы Богом.</w:t>
      </w:r>
    </w:p>
    <w:p>
      <w:pPr>
        <w:pStyle w:val="Normal"/>
        <w:tabs>
          <w:tab w:val="clear" w:pos="708"/>
          <w:tab w:val="left" w:pos="8329" w:leader="none"/>
        </w:tabs>
        <w:spacing w:lineRule="auto" w:line="360"/>
        <w:ind w:firstLine="540"/>
        <w:jc w:val="both"/>
        <w:rPr/>
      </w:pPr>
      <w:r>
        <w:rPr/>
        <w:t>Важно не кормить ребенка готовыми знаниями и выводами о том, как надо поступать, а дать импульс к раздумью, размышлению, сравнению, к тому, чтобы они сами могли ставить вопросы и отвечать на них. Надо только раскрыть художественный образ и дать почувствовать его.</w:t>
      </w:r>
    </w:p>
    <w:p>
      <w:pPr>
        <w:pStyle w:val="Normal"/>
        <w:tabs>
          <w:tab w:val="clear" w:pos="708"/>
          <w:tab w:val="left" w:pos="8329" w:leader="none"/>
        </w:tabs>
        <w:spacing w:lineRule="auto" w:line="360"/>
        <w:ind w:firstLine="540"/>
        <w:jc w:val="both"/>
        <w:rPr/>
      </w:pPr>
      <w:r>
        <w:rPr/>
        <w:t>Формирование чуткости к художественному образу и развитие эмоциональной активности учащихся на уроках – вот то, что помогает мне в решении задачи, которую  я, как учитель и воспитатель,  считаю для себя главной. Помочь становлению духовного мира ребенка, сориентировать его в наше жесткое, я бы даже сказала жестокое время, в основных нравственных вопросах (что есть добро и зло, истина и ложь, справедливость и беззаконие, милосердие и жестокость). Я внимательно слежу за эволюцией нравственных оценок и представлений своих учеников и тогда, когда из начальной школы они переходят в среднее звено. Совсем недавно мне представилась возможность убедиться в том, что работа, которую я проводила, не пропала даром. Я побывала на уроке литературы в 5 классе, где читался рассказ И.С.Тургенева «Му-му». Звенящая тишина стояла после того, как была прочитана последняя строчка рассказа. Сколько горечи и было в  глазах ребят! Трагедию героя они восприняли как потрясение. Дальнейшее обсуждение рассказа показало, что эмоциональная активность, способность сопереживать, обостренное чувство несправедливости стали качеством личности моих учеников.</w:t>
      </w:r>
    </w:p>
    <w:p>
      <w:pPr>
        <w:pStyle w:val="Normal"/>
        <w:tabs>
          <w:tab w:val="clear" w:pos="708"/>
          <w:tab w:val="left" w:pos="8329" w:leader="none"/>
        </w:tabs>
        <w:spacing w:lineRule="auto" w:line="360"/>
        <w:ind w:firstLine="540"/>
        <w:jc w:val="both"/>
        <w:rPr/>
      </w:pPr>
      <w:r>
        <w:rPr/>
        <w:t>Чтобы учить и воспитывать детей, надо знать их во всех отношениях, в их взлетах и падениях. Чтобы поверили, надо жить их проблемами, надо стать другом, советчиком, ни в коем случае не возвышаться над ними; надо думать и решать проблемы вместе. Надо, чтобы они видели тебя сомневающимся, растерянным, ищущим, захотели прийти на помощь. Надо, чтобы они почувствовали, что ты ценишь их, понимаешь, уважаешь.</w:t>
      </w:r>
    </w:p>
    <w:p>
      <w:pPr>
        <w:pStyle w:val="Normal"/>
        <w:tabs>
          <w:tab w:val="clear" w:pos="708"/>
          <w:tab w:val="left" w:pos="8329" w:leader="none"/>
        </w:tabs>
        <w:spacing w:lineRule="auto" w:line="360"/>
        <w:ind w:firstLine="540"/>
        <w:jc w:val="both"/>
        <w:rPr/>
      </w:pPr>
      <w:r>
        <w:rPr/>
        <w:t>Ни одна проблема в жизни класса не должна остаться незамеченной, будь то открытая ложь, лукавство, предательство или другие негативы. И, наоборот, победы, достижения, общие дела, - все должно пройти сквозь призму восприятия класса. Необходимо дать возможность каждому высказаться, поделиться впечатлениями, дать оценку. Это дает возможность каждому ребенку почувствовать себя важным, нужным, необходимым в коллективе, проявить и почувствовать  свое участие в жизни класса и каждого ученика в отдельности, сформировать свою точку зрения, свой взгляд на ту или иную проблему, развить стремление к активным жизненным позициям.</w:t>
      </w:r>
    </w:p>
    <w:p>
      <w:pPr>
        <w:pStyle w:val="Normal"/>
        <w:tabs>
          <w:tab w:val="clear" w:pos="708"/>
          <w:tab w:val="left" w:pos="8329" w:leader="none"/>
        </w:tabs>
        <w:spacing w:lineRule="auto" w:line="360"/>
        <w:ind w:firstLine="540"/>
        <w:jc w:val="both"/>
        <w:rPr/>
      </w:pPr>
      <w:r>
        <w:rPr/>
        <w:t>Мои уроки – это философская ступенька для детей, вступивших на  «лестницу» взрослой жизни.</w:t>
      </w:r>
    </w:p>
    <w:p>
      <w:pPr>
        <w:pStyle w:val="Normal"/>
        <w:tabs>
          <w:tab w:val="clear" w:pos="708"/>
          <w:tab w:val="left" w:pos="8329" w:leader="none"/>
        </w:tabs>
        <w:spacing w:lineRule="auto" w:line="360"/>
        <w:ind w:firstLine="540"/>
        <w:jc w:val="both"/>
        <w:rPr/>
      </w:pPr>
      <w:r>
        <w:rPr/>
        <w:t>Ценность человека, духовный мир личности, которая определяется степенью сформированности его ценностной ориентации – мерой его причастности к обществу, его истории, творчеству, его социальной активностью, богатством и разнообразием социальных связей и взаимоотношений с обществом.</w:t>
      </w:r>
    </w:p>
    <w:p>
      <w:pPr>
        <w:pStyle w:val="Normal"/>
        <w:tabs>
          <w:tab w:val="clear" w:pos="708"/>
          <w:tab w:val="left" w:pos="8329" w:leader="none"/>
        </w:tabs>
        <w:spacing w:lineRule="auto" w:line="360"/>
        <w:ind w:firstLine="540"/>
        <w:jc w:val="both"/>
        <w:rPr/>
      </w:pPr>
      <w:r>
        <w:rPr/>
        <w:t>Чем богаче и теснее его общественные и гражданские связи с миром, чем больше он нужен людям, обществу, чем в большей степени его дело – общее дело, а труд – творчество, чем острее он заинтересован этим общим делом, чем обнаженнее чувствует свою личную ответственность за выполняемое дело, тем полнее, богаче он живет, тем ярче проявляется его социальная активность.</w:t>
      </w:r>
    </w:p>
    <w:p>
      <w:pPr>
        <w:pStyle w:val="Normal"/>
        <w:spacing w:lineRule="auto" w:line="360"/>
        <w:ind w:firstLine="54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02:00Z</dcterms:created>
  <dc:creator>марат</dc:creator>
  <dc:description/>
  <cp:keywords/>
  <dc:language>en-US</dc:language>
  <cp:lastModifiedBy>марат</cp:lastModifiedBy>
  <dcterms:modified xsi:type="dcterms:W3CDTF">2008-02-15T04:23:00Z</dcterms:modified>
  <cp:revision>4</cp:revision>
  <dc:subject/>
  <dc:title>Моя педагогическая философия</dc:title>
</cp:coreProperties>
</file>