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орфографической грамотности в начальной школе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е резервы в обучении орфографии заключены на ее основном принципе - фонематическом. Так считают методисты И.С. Ильинская, П.С. Жедек, В.В. Репкин, С.М. Кузьмина и друг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ть фонематического принципа заключается в следующем. На письме буквы передают не звуки, которые мы слышим в словах, а фонемы, из которой состоит это слово, в сильной позиции. Поэтому гласные обозначаются так, как они произносятся под ударением, парные глухие и звонкие согласные - в положении перед гласными и сонорными, мягкость согласных обозначается мягким знаком, если она сохраняется на конце слова или перед твердым согласным. Например, произносим [холат], а пишем  «холод», так как в сильной позиции «холодный», «холода»; или произносим [птеньчик], [диньки], но пишем «птенчик», «деньки», так как в слове «птенцы» перед твердым [ц] [н] тоже становится твердым, а в слове «день» [н'] на конце слова остается мягким. Следовательно, фонемы, находясь в слабой позиции, представляют собой орфографическую опасность. Чтобы ее избежать, необходимо уметь находить слабую, опасную фонему; определять, в какой части слова, морфеме, она находится; подбирать слова с той же морфемой, где эта фонема стоит в сильной позиции; определив ее, правильно записать в слабой пози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о тому принципу построить работу над безударными гласными, сомнительными и непроизносимыми согласными, которые находятся не только в корне, но и в приставках, суффиксах и падежных окончаниях, можно показать общую грамматическую природу этих основных орфограмм, выработать один порядок действий в работе с ними, осознать основной единый принцип русской орфограф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пример, при изучении темы «Безударные окончания существительных», я предложила детям в качестве проверочных слов слова с ударными окончаниями, которые при склонении сохраняют сильную позицию окончаний: I скл. – проверочное слово «земля», II скл. – «окно», III скл. – «печ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.о. наряду с таблицей безударных окончаний существительных дети пользуются правилом проверки по аналог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работа проводилась и с безударными окончаниями имен прилагательных, исключая форму именительного падежа мужского рода. Проверочными словами для этих форм являются наряду с прилагательными, имеющими ударные окончания, их падежные вопросы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чешь грамотным ты быть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остаться с носом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я прилагательно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ряй вопросом!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то касается формы именительного падежа мужского рода, то путем наблюдений под руководством учителя дети в состоянии сделать вывод, что ударное окончание этой формы соответствует окончанию вопроса, а в безударных вместо «о» пишем «ы» в твердом варианте и «и» в мягком. Объясняю, что здесь на написание повлияла наша устная реч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чно так же, опираясь на фонематический принцип, можно определить или проверить написание приставок или суффиксов «одноприставочными» и «односуффиксными» словами. Например, букву «а» в приставке «на-» в слове «нажал» можно проверить словом «нáчал», в котором в приставке ударный гласный [а], букву «о» в приставке слова «описка»- словом «óпис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ставках «под-», «от-», «над-», необходимо проверить и гласную букву, и согласную. И в этом случае помогают проверочные «одноприставочные» слова: «надстройка», проверяется словами «надпись», «нá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  <w:u w:val="double"/>
        </w:rPr>
        <w:t>о</w:t>
      </w:r>
      <w:r>
        <w:rPr>
          <w:sz w:val="28"/>
          <w:szCs w:val="28"/>
        </w:rPr>
        <w:t>рван»; «п</w:t>
      </w:r>
      <w:r>
        <w:rPr>
          <w:sz w:val="28"/>
          <w:szCs w:val="28"/>
          <w:u w:val="single"/>
        </w:rPr>
        <w:t>од</w:t>
      </w:r>
      <w:r>
        <w:rPr>
          <w:sz w:val="28"/>
          <w:szCs w:val="28"/>
        </w:rPr>
        <w:t>ставка»- «пóдпись», «по</w:t>
      </w:r>
      <w:r>
        <w:rPr>
          <w:sz w:val="28"/>
          <w:szCs w:val="28"/>
          <w:u w:val="single"/>
        </w:rPr>
        <w:t>д</w:t>
      </w:r>
      <w:r>
        <w:rPr>
          <w:sz w:val="28"/>
          <w:szCs w:val="28"/>
          <w:u w:val="double"/>
        </w:rPr>
        <w:t>ы</w:t>
      </w:r>
      <w:r>
        <w:rPr>
          <w:sz w:val="28"/>
          <w:szCs w:val="28"/>
        </w:rPr>
        <w:t>скать», «по</w:t>
      </w:r>
      <w:r>
        <w:rPr>
          <w:sz w:val="28"/>
          <w:szCs w:val="28"/>
          <w:u w:val="single"/>
        </w:rPr>
        <w:t>др</w:t>
      </w:r>
      <w:r>
        <w:rPr>
          <w:sz w:val="28"/>
          <w:szCs w:val="28"/>
        </w:rPr>
        <w:t>езать», «отбить» - «óтдан», «о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  <w:u w:val="double"/>
        </w:rPr>
        <w:t>у</w:t>
      </w:r>
      <w:r>
        <w:rPr>
          <w:sz w:val="28"/>
          <w:szCs w:val="28"/>
        </w:rPr>
        <w:t>тюжит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еду примеры проверки суффиксов: суффикс –ов- в слове «берез</w:t>
      </w:r>
      <w:r>
        <w:rPr>
          <w:sz w:val="28"/>
          <w:szCs w:val="28"/>
          <w:u w:val="single"/>
        </w:rPr>
        <w:t>ов</w:t>
      </w:r>
      <w:r>
        <w:rPr>
          <w:sz w:val="28"/>
          <w:szCs w:val="28"/>
        </w:rPr>
        <w:t>ый» можно проверить словами «еловый», «сосновый», суффикс –изн- в слове «желт</w:t>
      </w:r>
      <w:r>
        <w:rPr>
          <w:sz w:val="28"/>
          <w:szCs w:val="28"/>
          <w:u w:val="single"/>
        </w:rPr>
        <w:t>изн</w:t>
      </w:r>
      <w:r>
        <w:rPr>
          <w:sz w:val="28"/>
          <w:szCs w:val="28"/>
        </w:rPr>
        <w:t>а» словами «дорогов</w:t>
      </w:r>
      <w:r>
        <w:rPr>
          <w:sz w:val="28"/>
          <w:szCs w:val="28"/>
          <w:u w:val="single"/>
        </w:rPr>
        <w:t>изн</w:t>
      </w:r>
      <w:r>
        <w:rPr>
          <w:sz w:val="28"/>
          <w:szCs w:val="28"/>
        </w:rPr>
        <w:t>а», «дешев</w:t>
      </w:r>
      <w:r>
        <w:rPr>
          <w:sz w:val="28"/>
          <w:szCs w:val="28"/>
          <w:u w:val="single"/>
        </w:rPr>
        <w:t>изн</w:t>
      </w:r>
      <w:r>
        <w:rPr>
          <w:sz w:val="28"/>
          <w:szCs w:val="28"/>
        </w:rPr>
        <w:t>а». («Не гонялся бы ты, поп, за дешевизной.»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учение основных орфограмм русского языка на основе фонематического принципа имеет огромное значение в развивающем обучении. Он позволяет установить причинно-следственные связи в правописании всех морфем, доказать написание той или иной буквы, а не заучивать правописание приставок, суффиксов и окончаний существительных и прилагатель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ьшие возможности для формирования орфографической грамотности дает этимологический анализ, который помогает проникнуть в тайну происхождения слов, морфемный состав которых со временем изменился. Не вдаваясь в подробности и тонкости проведения этого разбора, скажем лишь, что конечной его целью является определение внутренней формы слова, положенного в основу названия, на базе которого оно возникло. Это должно привести к восстановлению древней структуры слова и определению способа е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слова может помочь ученикам шире приоткрыть окно в природу. Так, в основу названия многих птиц положены их крики, песни: «стри-стри-стри!»- кричит стриж, «чи-чи-чи!»- чиж, «чиви-чиви-чиви!» - чибис, «гра-гра-гра!»- грач, «ку-ку-ку!»- кукушк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знав об этом, не все, но многие дети обязательно будут вслушиваться в голоса птиц и различать и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 вот некоторые деревья получили названия благодаря цвету. Поэтому в нашем языке есть черемуха – с черными ягодами, береза - с белой корой, рябина - от которой осенью рябит в глазах. Эти знания тоже должны сыграть свою роль в открытии мира природ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се эти примеры убедительно показывают, как история слова помогает глубже понять их значение, усиливает внимание детей к не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часто происхождение слова помогает объяснить и его орфографическую су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в слове «медведь» в первом слоге надо писать букву «е»? а вот почем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Ходит по лесу медведь                                          Для медведя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ду хочет он поесть                                            Лучшая еда- мед и я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при склонении слова мед в косвенных падежах выступал суффикс –ов- (-ъв-), а –едь- старый корень слова едят («есть»). В основу названия животного медведь положен признак – «тот, который мед ест», и проверять правописание безударной гласной можно словом ме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жно научиться проверять и слово коньки. Для этого нужно отгадать загадку К.Чуковског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коня у мен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ва ко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де они возят мен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в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вер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но каменная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начит, слово коньки можно проверить словом кон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рисунок помогает понять, что общего между лопатой и лопастью, узнать, что слова они родственные и далее слово лопата проверять словом лопа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 салазки буквально означает «слазки», на которых быстро и удобно слезать с горы, под влиянием слова сани слазки стали салазками. Вот почему нужно писать с буквой «а» в первом слоге и буквой «з» перед «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в словах карандаш, каракули, Кара-Кум в слоге «ка» пишем букву «а»? Потому, что эти слова пришли к нам из тюркских языков. Это сложные слова, в них первое слово кара означает «черный», сравните так же карий, следовательно, карандаш – буквально - «черный камень», каракули  - «черная, плохая рука», Кара-Кум- «черные пески», каракурт- «черный пау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тория слова пенал тоже помогает ответить на вопрос, почему в этом слове пишем «е», оно родственно английскому «писчее перо», «ручка». В русский язык слово пенал пришло из немецкого, а в немецком и английском из латинского, в котором оно означало «ящичек для перьев», т.о. проверочным словом будет слово «пéрь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мология слов позволяет обнаружить в их древней структуре приставки, с правописанием которых дети знаком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тавки по- и со- были в словах посуда и сосуд, так как эти слова родственны слову судно и в них один корень –суд- с тем же значением, что и в слове суд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овом погода раньше называли только хорошую, годную погоду, следовательно, по- тоже приставка в слове по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ове здание приставки никогда не было. Оно родственно словам зодчий «строитель», создать, соз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ове же здоровый когда то была приставка –съ (писалась с буквой «с»), оно родственно слову дерево и буквально означало «подобный дереву», «с дерево».  Но это было так давно, что с- перестало быть приставкой, слилось с корнем, а озвончение глухого (с) под влиянием соседнего (д) отразилось даже и на письме. Рассказав об этом детям, можно предложить им заучить шуточное стихотворение, чтобы в будущем избежать ошибок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здесь, здание, здоровье»-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ы заучи сл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их не ищи приста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 с «з» пиши всегда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этимология позволяет сделать орфографию словарных слов осмысленной и доказанн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такой работы дети сами начинают подбирать проверочные слова к безударным гласным, но проверяемым в современном русском языке. Например, правописание слова «пирог» проверяется словом «пир», потому, что пироги едят на пирах, праздниках; «ромашка» проверяется именем Рóма, потому, что так ласково называют ребенка с таким именем, «василек»- Вáся, Василий, слово «шофер» проверяется безграмотным произношением «шóфер»- так говорят потому, что так пишется, «творóг»-«твóрог», «щавéль»- «щáвель» и т.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ая работать над этой темой в последующие годы, мне хочется создать Словарь-копилку, в котором будет представлена этимология изучаемых слов в виде рисунка, загадки, стихотворения, грамматической сказки, подобранных или составленных самими детьми. Такая работа, на мой взгляд, будет способствовать повышению грамотности детей, развитию творческих возможностей и побуждает детей к активным учебным действ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ой работой большое внимание на уроках русского языка уделяется развитию творческого мышления учащихся, дидактическим стержнем на моих уроках является деятельность самих учащихся. Ученики не получают правила в готовом виде, а в процессе наблюдений, сравнений, классификаций делают выводы, выясняют закономер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имер, отрабатывая безударные окончания имен существительных, я предлагаю детям такую работ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слова: ель, мышка, морковь, нить, тетрадка, площадка, лошадь, елка, мышь, тетрадь, площадь, лошадка, морко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Что общего в этих словах? (Все они имена существительные женского рода)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можно разбить эти слова?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firstLine="18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1. Пары родственных сл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720" w:firstLine="180"/>
        <w:jc w:val="both"/>
        <w:rPr/>
      </w:pPr>
      <w:r>
        <w:rPr>
          <w:sz w:val="28"/>
          <w:szCs w:val="28"/>
        </w:rPr>
        <w:t>Существительные 1 скл. и 3 скл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дание: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left="36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ать пары родственных слов, в I столбик – существительные 1 скл., во II столбик – существительные 3 ск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Просклонять пары: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Тетрадка-тетрадь, площадка-площадь.</w:t>
      </w:r>
    </w:p>
    <w:p>
      <w:pPr>
        <w:pStyle w:val="Normal"/>
        <w:tabs>
          <w:tab w:val="clear" w:pos="708"/>
          <w:tab w:val="left" w:pos="90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Что вы заметили при склонении каждой пары?</w:t>
      </w:r>
    </w:p>
    <w:p>
      <w:pPr>
        <w:pStyle w:val="Normal"/>
        <w:tabs>
          <w:tab w:val="clear" w:pos="708"/>
          <w:tab w:val="left" w:pos="90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(Склоняются по-разному).</w:t>
      </w:r>
    </w:p>
    <w:p>
      <w:pPr>
        <w:pStyle w:val="Normal"/>
        <w:tabs>
          <w:tab w:val="clear" w:pos="708"/>
          <w:tab w:val="left" w:pos="90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-Почему?</w:t>
      </w:r>
    </w:p>
    <w:p>
      <w:pPr>
        <w:pStyle w:val="Normal"/>
        <w:tabs>
          <w:tab w:val="clear" w:pos="708"/>
          <w:tab w:val="left" w:pos="90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(Однокоренные существительные относятся к разным склонениям)</w:t>
      </w:r>
    </w:p>
    <w:p>
      <w:pPr>
        <w:pStyle w:val="Normal"/>
        <w:tabs>
          <w:tab w:val="clear" w:pos="708"/>
          <w:tab w:val="left" w:pos="90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-Какие окончания у существительных 1 скл.?</w:t>
      </w:r>
    </w:p>
    <w:p>
      <w:pPr>
        <w:pStyle w:val="Normal"/>
        <w:tabs>
          <w:tab w:val="clear" w:pos="708"/>
          <w:tab w:val="left" w:pos="90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- Какие окончания у существительных 3 скл.?</w:t>
      </w:r>
    </w:p>
    <w:p>
      <w:pPr>
        <w:pStyle w:val="Normal"/>
        <w:tabs>
          <w:tab w:val="clear" w:pos="708"/>
          <w:tab w:val="left" w:pos="900" w:leader="none"/>
        </w:tabs>
        <w:ind w:left="720" w:firstLine="180"/>
        <w:jc w:val="both"/>
        <w:rPr>
          <w:sz w:val="28"/>
          <w:szCs w:val="28"/>
        </w:rPr>
      </w:pPr>
      <w:r>
        <w:rPr>
          <w:sz w:val="28"/>
          <w:szCs w:val="28"/>
        </w:rPr>
        <w:t>-Что необходимо знать, чтобы правильно написать окончание у существительных? (Надо знать склонение).</w:t>
      </w:r>
    </w:p>
    <w:p>
      <w:pPr>
        <w:pStyle w:val="Normal"/>
        <w:tabs>
          <w:tab w:val="clear" w:pos="708"/>
          <w:tab w:val="left" w:pos="900" w:leader="none"/>
        </w:tabs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акой можно сделать вывод?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ывод: Чтобы правильно написать окончания  имен существительных, нужно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вить слово в начальную фор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клон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адеж;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существительных 1 скл. В Р.п. пишем -и, в Д.п. и П.п.- пишем -е, а у существительных 3 скл. в Р.,Д.,П. падежах пишем –и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чем при формулировке вывода необходимо добиваться полных логических и последовательных ответов-рассуждений, так как это содействует развитию мыслительных способностей детей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я на группировку и классификацию, и выяснение общих закономерностей на уроках русского языка даются на любом этапе по всем изученным разделам языка, в зависимости от темы и цели урока. Дети группируют слова по орфографическим, грамматическим, морфологическим, лексическим признакам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Регулярное включение в учебный процесс таких заданий повышает уровень познавательного интереса детей, поднимает мыслительную активность всех учащихся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>Благоприятную почву для развития устной речи, логики, пополнения словарного запаса, а также развитию орфографической грамотности создают уроки чтения. Работая над темой самообразования, на уроках чтения практикую минутки орфографического чтения. Чтение идет не спеша. Главная цель не познавательная, а усвоение звуковой формы слова. Классическая методика освоения орфографии предполагает включение в этом процессе всего комплекса ощущений: зрительных, слуховых, артикуляционных, логических рассуждений, моторики. А на самом деле действует лишь один механизм - артикуляционная память, т.е. память движений органов речи. Звуковая графическая форма слова навсегда остается в памяти, если слово повторено многократно. Поэтому каждое новое слово мы повторяем с учениками вслух орфографически не менее 3-х раз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учения безударных окончаний имен существительных, имен прилагательных и глаголов к концу 4 класса наши наблюдения систематизируются в таблицу, которая составляется по мере изучения каждой темы в отдельности, а в период повторения изученного в начальной школе она приобретает обобщенный ви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5:20:00Z</dcterms:created>
  <dc:creator>марат</dc:creator>
  <dc:description/>
  <cp:keywords/>
  <dc:language>en-US</dc:language>
  <cp:lastModifiedBy>марат</cp:lastModifiedBy>
  <dcterms:modified xsi:type="dcterms:W3CDTF">2008-02-15T05:24:00Z</dcterms:modified>
  <cp:revision>4</cp:revision>
  <dc:subject/>
  <dc:title>Формирование орфографической грамотности в начальной школе</dc:title>
</cp:coreProperties>
</file>