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газета как средство развития детского самоупр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эффективным помощником в работе директору лицея, завучам и классным руководителям является школьная газета, в которой отражается жизнь ученика, проявляются его таланты, развиваются умения сотрудничества и творчества. Работа в газете способствует привитию любви к интеллектуальному труду, формирует возможность профессионального самоопределения, активизирует творческую активность детей, создает ситуацию спешности. Более того, выпуск школьной газеты – это то дело, вокруг которого складывается настояще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здании школьной газеты слиты воедино обучающий ( знакомство с основами журналистики), воспитательный (воспитание коллективизма и сотрудничества, самоуправления и журналистской этики) и развивающий (развитие творческих способностей, воображения, без которых невозможно развитие полноценной личности) аспекты. Через газету можно проанализировать «удовлетворенность» классными и общешколь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школьной газ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интересных событий из жизни лиц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взглядов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ервоначальным умениям выпуска газеты и деятельности журнал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ного и интеллектуального уровня учащихся с помощью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нципы работы над газетой: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(каждый может попробовать свои силы и применить свои способности, выбрать тему и рубрику, которая наилучшим образом отвечает его личным интересам, будет способствовать его развит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ного обучения (составление интеллектуальных викторин и ответы на ни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и (самоорганизация, самопознание, самоорганиз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фортности (развитие интересов в комфортных для личности условия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сти (расширение круга делового и дружеского общения учащегося со сверстниками и взрослыми в свободное врем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бразовательных задач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поэтическими произведениями, правилами дорожного движения и т.д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учеб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брики школьной газе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Учебный марафон </w:t>
      </w:r>
      <w:r>
        <w:rPr>
          <w:sz w:val="28"/>
          <w:szCs w:val="28"/>
        </w:rPr>
        <w:t>(здесь рассказывается об учебе ребят, даются советы учителей, психолога по разным вопросам, ведутся репортажи, дается информация из библиотеки, информация о проверке состояния дневников и учебни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Отдыхай-ка </w:t>
      </w:r>
      <w:r>
        <w:rPr>
          <w:sz w:val="28"/>
          <w:szCs w:val="28"/>
        </w:rPr>
        <w:t>(как мы проводим внеклассные и общешкольные мероприятия, участвуем в спортивных соревнованиях, организуем разные интеллектуальные конкурсы в газете, придумываем кроссворды с приза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Наш взгляд </w:t>
      </w:r>
      <w:r>
        <w:rPr>
          <w:sz w:val="28"/>
          <w:szCs w:val="28"/>
        </w:rPr>
        <w:t>(делимся мнениями, высказываем свои мысли по разным вопроса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Портфель добрых слов </w:t>
      </w:r>
      <w:r>
        <w:rPr>
          <w:sz w:val="28"/>
          <w:szCs w:val="28"/>
        </w:rPr>
        <w:t>(поздравляем с победами в соревнованиях и в конкурсах, отмечаем именинни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Семья. 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колонка для род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Как спать хочется! </w:t>
      </w:r>
      <w:r>
        <w:rPr>
          <w:sz w:val="28"/>
          <w:szCs w:val="28"/>
        </w:rPr>
        <w:t>(опоздавшие в школу на урок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придумал форму? </w:t>
      </w:r>
      <w:r>
        <w:rPr>
          <w:sz w:val="28"/>
          <w:szCs w:val="28"/>
        </w:rPr>
        <w:t>(учащиеся, которые ходят в школу без формы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сменной обуви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учащиеся, которые ходят в школу без сменной обув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ар!</w:t>
      </w:r>
      <w:r>
        <w:rPr>
          <w:sz w:val="32"/>
          <w:szCs w:val="32"/>
        </w:rPr>
        <w:t xml:space="preserve">!! </w:t>
      </w:r>
      <w:r>
        <w:rPr>
          <w:sz w:val="28"/>
          <w:szCs w:val="28"/>
        </w:rPr>
        <w:t>(информация о поведении в баре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емена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урим?! </w:t>
      </w:r>
      <w:r>
        <w:rPr>
          <w:sz w:val="28"/>
          <w:szCs w:val="28"/>
        </w:rPr>
        <w:t>(информация о курильщик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овете министров во главе с Президентом открытым голосованием избраны редактор газеты и секретарь, издатели и корреспонденты  сроком на один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8:00Z</dcterms:created>
  <dc:creator>Ноутбук Acer 9R</dc:creator>
  <dc:description/>
  <cp:keywords/>
  <dc:language>en-US</dc:language>
  <cp:lastModifiedBy>Ноутбук Acer 9R</cp:lastModifiedBy>
  <dcterms:modified xsi:type="dcterms:W3CDTF">2008-10-15T08:58:00Z</dcterms:modified>
  <cp:revision>3</cp:revision>
  <dc:subject/>
  <dc:title>Школьная газета как средство развития детского самоуправления</dc:title>
</cp:coreProperties>
</file>