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lang w:eastAsia="ru-RU"/>
        </w:rPr>
        <w:t xml:space="preserve">ПОЛОЖЕ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о выборах президента «Маленькой стран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Требования к кандидату на должность президента Школьной ст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ом на должность Президента «Маленькой страны» может стать любой учащийся школы 5-11 класса, пользующийся авторитетом в классе, школе, занимающегося на “4”, “5”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 на должность президента «Маленькой страны» должен зарегистрироваться в Избирательной комиссии в течение первой предвыборной недел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 на должность президента «Маленькой страны» обязан пройти предвыборную комп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едвыборная камп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 на должность Президента «Маленькой страны»  оформляет подписные листы. Регистрация кандидата производится при наличии 50 и более подписей в свою поддержк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 на должность президента «Маленькой страны»  вправе самостоятельно и с поддержкой выдвигающих его избирателей рекламировать свою кандидатуру. Письменная реклама утверждается действующим Президент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редвыборной кампании устанавливается рейтинг каждого кандидата. Данные о рейтинге еженедельно собираются, обобщаются и анализируются, затем сообщаются в информационных стенд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ая комиссия составляет списки избирателе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ные списки заверяются членами избирательной комиссии с указанием точного количества избир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оцедура голос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проведения выборов избиратели приходят на избирательный участок. Каждый получает бюллетень со списком фамилий кандидатов на должность Президента «Маленькой страны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ллетень выдается каждому избирателю по предъявлению документа, подтверждающего личность гражданина  «Маленькой страны» (учащимся – школьный дневник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 должен самостоятельно выбрать одну фамилию из списка кандидатов на должность президента «Маленькой страны»  и поставить рядом отметку. Если в бюллетене будет отмечено более одной фамилии или не отмечена ни одна фамилия, то такой бюллетень признается недействительны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ого, как избиратель сделал выбор, он должен опустить свой бюллетень в урну. За час до начала выборов урна опечатывается членами Избирательной комиссии в присутствии независимых наблюдателей. Об этом составляется протокол, в котором указывается, что урна на момент осмотра была пустой. Затем урна помещается на доступное для избирателей место. За ней устанавливается контроль одного или двух независимых наблюдателе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ы считаются состоявшимися, если в них приняло участие не менее 50% избирателей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ом  «Маленькой страны» считается кандидат, получивший по итогам всеобщего тайного голосования большинство голосов избир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Избирательная комисс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предвыборного марафона и организации выборов создается Избирательная комиссия. Она занимается подготовкой бюллетеней и всей процедурой голосовани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м заседании Избирательной комиссии избираются ее председатель и секретари, которые ведут и хранят всю необходимую документаци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чала проведения выборов председатель Избирательной комиссии в присутствии независимых наблюдателей опечатывает урну для голосования, а после голосования урна вскрывается  членами  ИК, подсчитываются голос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голосования оформляются протоколом. Протокол подписывается всеми членами ИК и независимыми наблюдателям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вь избранный Президент «Маленькой страны» получает полномочия для руководства страной на 1 го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2:00Z</dcterms:created>
  <dc:creator>Александр</dc:creator>
  <dc:description/>
  <cp:keywords/>
  <dc:language>en-US</dc:language>
  <cp:lastModifiedBy>Ноутбук Acer 9R</cp:lastModifiedBy>
  <dcterms:modified xsi:type="dcterms:W3CDTF">2010-10-15T07:59:00Z</dcterms:modified>
  <cp:revision>9</cp:revision>
  <dc:subject/>
  <dc:title/>
</cp:coreProperties>
</file>