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льшой Совет Европейского лице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ольшой Совет Европейского Лицея</w:t>
      </w:r>
      <w:r>
        <w:rPr>
          <w:sz w:val="28"/>
          <w:szCs w:val="28"/>
        </w:rPr>
        <w:t xml:space="preserve"> – высший орган ученического самоуправления, который проводится 3-4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ункции этого органа</w:t>
      </w:r>
      <w:r>
        <w:rPr>
          <w:sz w:val="28"/>
          <w:szCs w:val="28"/>
        </w:rPr>
        <w:t xml:space="preserve"> – улучшение внутришкольной жизни, принятие решений, утверждение плана работы и анализ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курирует Министерство образова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и гражданско-патриотическое направление работы (курирует Министерство досу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и туристическо - краеведческая работа (курирует Министерство спорта и туриз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, изучение ПДД и ОБЖ (курирует Министерство труда и ЧС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уск школьной газеты, проведение социологических отчетов, шефская помощь (курирует Министерство печати и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главе Большого Совета стоит </w:t>
      </w:r>
      <w:r>
        <w:rPr>
          <w:b/>
          <w:i/>
          <w:sz w:val="28"/>
          <w:szCs w:val="28"/>
          <w:u w:val="single"/>
        </w:rPr>
        <w:t>Президент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торый избирается один раз в два года. В выборах </w:t>
      </w:r>
      <w:r>
        <w:rPr>
          <w:b/>
          <w:i/>
          <w:sz w:val="28"/>
          <w:szCs w:val="28"/>
        </w:rPr>
        <w:t xml:space="preserve">Президента </w:t>
      </w:r>
      <w:r>
        <w:rPr>
          <w:sz w:val="28"/>
          <w:szCs w:val="28"/>
        </w:rPr>
        <w:t>участвуют все ученики и учителя школы. Выборы Президента проходят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а на пост </w:t>
      </w:r>
      <w:r>
        <w:rPr>
          <w:b/>
          <w:i/>
          <w:sz w:val="28"/>
          <w:szCs w:val="28"/>
        </w:rPr>
        <w:t xml:space="preserve">Президента </w:t>
      </w:r>
      <w:r>
        <w:rPr>
          <w:sz w:val="28"/>
          <w:szCs w:val="28"/>
        </w:rPr>
        <w:t>Маленькой страны. Им может стать любой учащийся 5-11 классов. Каждый класс на общем собрании решает вопрос о том, кого выдвинуть кандидатом. Допускается самовыдвижение. Каждый кандидат заполняет заявление, которое регистрируется избирательной комисс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ы кандидатов в </w:t>
      </w:r>
      <w:r>
        <w:rPr>
          <w:b/>
          <w:i/>
          <w:sz w:val="28"/>
          <w:szCs w:val="28"/>
        </w:rPr>
        <w:t>Президенты</w:t>
      </w:r>
      <w:r>
        <w:rPr>
          <w:sz w:val="28"/>
          <w:szCs w:val="28"/>
        </w:rPr>
        <w:t xml:space="preserve"> (краткая избирательная платформа). Программа дает возможность максимально подробно изложить основные идеи, которых собираются придерживаться кандидаты в случае победы на выбо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избирательной компан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листовок и плакатов. Это широко распространенный способ письменного обращения к избирателям, который постоянно «работает», напоминая им о данном кандидате, его фамилии и програм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збирателями. Кандидатов приглашают классные коллективы для общения по поводу предстоящих выбо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. Это способ высказать свое мнение перед большой аудиторией с помощью ответов на вопросы, которые задают представители прессы и других средств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</w:t>
      </w:r>
      <w:r>
        <w:rPr>
          <w:b/>
          <w:i/>
          <w:sz w:val="28"/>
          <w:szCs w:val="28"/>
        </w:rPr>
        <w:t>Президен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подготовке выборов Президента Маленькой страны выпускаются бюллетени голосования, составляются списки учащихся и учителей школы. Создается счетная комиссия из учеников 10-х классов, составляется график голос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</w:t>
      </w:r>
      <w:r>
        <w:rPr>
          <w:b/>
          <w:i/>
          <w:sz w:val="28"/>
          <w:szCs w:val="28"/>
        </w:rPr>
        <w:t>Президента</w:t>
      </w:r>
      <w:r>
        <w:rPr>
          <w:sz w:val="28"/>
          <w:szCs w:val="28"/>
        </w:rPr>
        <w:t xml:space="preserve"> в должность. На торжественной линейке вновь избранный </w:t>
      </w:r>
      <w:r>
        <w:rPr>
          <w:b/>
          <w:i/>
          <w:sz w:val="28"/>
          <w:szCs w:val="28"/>
        </w:rPr>
        <w:t>Президент</w:t>
      </w:r>
      <w:r>
        <w:rPr>
          <w:sz w:val="28"/>
          <w:szCs w:val="28"/>
        </w:rPr>
        <w:t xml:space="preserve"> поднимает государственный флаг маленькой страны, произносятся слова клятвы, исполняется г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зидент</w:t>
      </w:r>
      <w:r>
        <w:rPr>
          <w:sz w:val="28"/>
          <w:szCs w:val="28"/>
        </w:rPr>
        <w:t xml:space="preserve"> по всем вопросам самоуправления имеет право обращаться к директору лицея, к педагогическому коллективу и выносить вопросы на заседания Больш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одержание работы органов самоуправления</w:t>
      </w:r>
      <w:r>
        <w:rPr>
          <w:sz w:val="28"/>
          <w:szCs w:val="28"/>
        </w:rPr>
        <w:t xml:space="preserve"> определяется исходя из ведущих направлений деятельности, характерных дл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уктура ученического самоуправл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ая страна – разноуровневая система школьного ученического самоуправления, объединяющая учащихся  5-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и функционирования ученическ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ученическое самоуправление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общешкольное ученическ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межшколь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уровень - ученическое самоуправление в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под руководством классного руководителя (5-7-й класс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ного актива, анализ результативности работы коллекти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ициативы в планировании и самостоятельном проведении мероприятий (8-11-0й класс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деятельность школьных органов само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поруч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класс в лицее представлен как отдельный город со своей символикой: названием, девизом, гербом. В каждом городе избирается губернатор и администр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городской администрации входят следующие советы: по спорту и туризму, по труду и ЧС, по образованию, по досугу, по художе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ы ученического самоуправления избираются в начале каждого учебного года. Губернатор и совет класса тесно сотрудничают между собой. Ребята организуют разнообразные мероприятия, спортивные соревновании, в которых принимают участие учащиеся не только одного класса, но и целой параллели. Также осуществляется шефская помощь. Классы, которые уже не первый год живут в системе самоуправления (8,9,10,11-е классы), помогают младшим ученикам (5.6,7-е классы) в организации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уровень – общешкольное ученическое самоуправ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ние, организация и последующий анализ общешкольных мероприятий по различным направлениям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связи с администрацией, классами, родительской общественн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ученического коллектива по совершенствованию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ученического самоуправления в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еф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бирательной комп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ых документов, совершенствующих функционирование Маленьк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ческое самоуправление второго уровня составляют общешкольные органы самоуправления – министерства, </w:t>
      </w:r>
      <w:r>
        <w:rPr>
          <w:b/>
          <w:i/>
          <w:sz w:val="28"/>
          <w:szCs w:val="28"/>
        </w:rPr>
        <w:t>Президент,</w:t>
      </w:r>
      <w:r>
        <w:rPr>
          <w:sz w:val="28"/>
          <w:szCs w:val="28"/>
        </w:rPr>
        <w:t xml:space="preserve"> Большой совет, избираемые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министерств</w:t>
      </w:r>
      <w:r>
        <w:rPr>
          <w:sz w:val="28"/>
          <w:szCs w:val="28"/>
        </w:rPr>
        <w:t xml:space="preserve"> формируется из соответствующих советников каждого класса и инициативной группы. Министерства возглавляют министр и заместитель, выбранные из числа старшеклассников. Каждое министерство имеет своего куратора (педагога). Министры составляют Совет министров. Министерства занимаются организацией конкретных мероприятий по различным направлениям деятельности. Совет министров часто планирует мероприятия, в организации которых задействовано несколько министерств, - тем самым осуществляется взаимодействие общешкольных органов самоуправления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Большого Совета входят учащиеся – представители каждого класса. Из состава Большого Совета выбирается председатель (спикер) и заместитель председателя (вице - спикер). Большой Совет состоит из двух палат: старшей (9,8-11-е классы) и младшей (5-7-е классы). В обязанности Большого Совета входит разработка и утверждение законодательных документов, таких как Конституция. Закон о выборах президента и Большого Совета, положения о различных конкурсах, смотрах, проводимых в лицее, о проведении дискотек, трудовых де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, избираемой должностью является должность </w:t>
      </w:r>
      <w:r>
        <w:rPr>
          <w:b/>
          <w:i/>
          <w:sz w:val="28"/>
          <w:szCs w:val="28"/>
        </w:rPr>
        <w:t>Президента.</w:t>
      </w:r>
      <w:r>
        <w:rPr>
          <w:sz w:val="28"/>
          <w:szCs w:val="28"/>
        </w:rPr>
        <w:t xml:space="preserve"> Избирается </w:t>
      </w:r>
      <w:r>
        <w:rPr>
          <w:b/>
          <w:i/>
          <w:sz w:val="28"/>
          <w:szCs w:val="28"/>
        </w:rPr>
        <w:t xml:space="preserve">Президент </w:t>
      </w:r>
      <w:r>
        <w:rPr>
          <w:sz w:val="28"/>
          <w:szCs w:val="28"/>
        </w:rPr>
        <w:t>на 1 – 3 года. Стать Президентом может старшеклассник (не моложе 14 лет), представивший и успешно защитивший свою предвыборную программу в виде социального проекта и набравший большинство голосов на выборах. Социальный проект разрабатывается кандидатом на срок его полномочий и содержит конкретные предложения по проведению системы мероприятий определенной направленности: экологической, информационной, эстетическ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уровень – межшкольное взаимодейств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ьного ученического самоуправления и детских общественных организаций Оренбургского района с целью обмена интересным опытом в области организации самоу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актива учащихся Оренбургского района, анализ результативности работы акти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 старшекласс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анализ деятельности ученического самоуправления на уровне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ученического самоуправления в школ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детского общественного движения в рай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общественного движения Оренбур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гражданско-патриотически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уровень ученического самоуправления характеризуется участием представителей школы в районном ученическом совете. Ученический совет района является организатором многих интересных мероприятий для молодежи, контролирует работу органов самоуправления в школах. Обучение актива происходит в результате участия лицея в традиционных открытых сборах активов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50:00Z</dcterms:created>
  <dc:creator>Ноутбук Acer 9R</dc:creator>
  <dc:description/>
  <cp:keywords/>
  <dc:language>en-US</dc:language>
  <cp:lastModifiedBy>Ноутбук Acer 9R</cp:lastModifiedBy>
  <dcterms:modified xsi:type="dcterms:W3CDTF">2008-10-10T08:52:00Z</dcterms:modified>
  <cp:revision>9</cp:revision>
  <dc:subject/>
  <dc:title>Большой Совет лицея</dc:title>
</cp:coreProperties>
</file>