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тель: Баженова А.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«Европейский лице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 ВСТРЕЧИ  ШКОЛЬНЫХ ДРУЗ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ат фанф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Добрый вечер, дорогие друзь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ая: </w:t>
      </w:r>
      <w:r>
        <w:rPr>
          <w:i/>
          <w:sz w:val="28"/>
          <w:szCs w:val="28"/>
        </w:rPr>
        <w:t>Спасибо, что вы не забываете свою школу и пришли сюда, чтобы вновь встретиться со школьными друзьями и учителями! И вновь в памяти всплывают воспоминания давно минувших дней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просим всех встать для исполнения гимна школы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Гимн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окном февраль играе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о весе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школа принима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вь своих друз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жедневно начинают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ученик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шину лишь нарушаю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ьные звон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т звон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нит звонок, звонок звен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спомним времен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сюда спешили вс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мала до вел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мы учились здесь писа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ть и рисова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жизнь старались здесь позна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их себя поня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Сегодня к нам на встречу пришли бывшие ученики разных лет Пригородной школы № 2, а теперь уже Европейского лицея(Ассоциированной школы ЮНЕСКО) – молодые, жизнерадостные, в прошлом примерные, а порой и неуправляемы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ая: </w:t>
      </w:r>
      <w:r>
        <w:rPr>
          <w:i/>
          <w:sz w:val="28"/>
          <w:szCs w:val="28"/>
        </w:rPr>
        <w:t>А сейчас представляем присутствующих в зале выпускников школы разных лет (ведущая называет год выпуска, выпускники в зале встают, их приветствуют аплодисментами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98 год - 11А класс, класс. рук-ль – Будаева Людмила Николае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999 год – 11Э класс, класс.рук-ль – Рязанцева Вера Владиславовна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11Ю класс, класс.рук-ль – Лобанкова Светлана Халитовна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0 год – 11Э класс, класс.рук-ль – Сахонова Марина Николаевна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1 год – 11АЭ класс, класс.рук-ль – Романова Татьяна Борисовн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11БЭ класс, класс.рук-ль – Будаева Людмила Николаевн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2 год – 11Э класс, класс.рук-ль – Селезнёва Лариса Алексеевн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11Ю класс, класс.рук-ль – Сорокина Светлана Вениаминовн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3 год – 11Э класс, класс.рук-ль – Токарева Маргарита Михайловн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11ф/м класс, класс.рук-ль – Сахонова Марина Николаевн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4 год – 11А класс, класс.рук-ль – Ибраева Альфия Зафаровн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11ф/м класс, класс.рук-ль – Фёдорова Светлана Валентино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у взрослостью и детств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мостов и сказок н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ется нам в наследств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память школьных л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ая: </w:t>
      </w:r>
      <w:r>
        <w:rPr>
          <w:i/>
          <w:sz w:val="28"/>
          <w:szCs w:val="28"/>
        </w:rPr>
        <w:t xml:space="preserve">Страницы прошлого листая, хотелось бы напомнить, какой была наша школа в прошлом. </w:t>
      </w:r>
      <w:r>
        <w:rPr>
          <w:sz w:val="28"/>
          <w:szCs w:val="28"/>
        </w:rPr>
        <w:t>(Немного информации из истории школы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кинофиль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, как быстро, как быстр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годы ид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се также неистов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 дороги зов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ша жизнь начинаетс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, где школьный поро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и рекам начал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ет руче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Сегодня в зале присутствуют и учителя начальной школы, которые встречали вас, когда вы впервые переступили порог школы, и те, кто на протяжении десяти лет вел вас по Стране знаний. Давайте поприветствуем их аплодисментам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: </w:t>
      </w:r>
      <w:r>
        <w:rPr>
          <w:i/>
          <w:sz w:val="28"/>
          <w:szCs w:val="28"/>
        </w:rPr>
        <w:t>Слово предоставляется директору школы Иванаеву Ивану Федоровичу. Поприветствуем!(</w:t>
      </w:r>
      <w:r>
        <w:rPr>
          <w:sz w:val="28"/>
          <w:szCs w:val="28"/>
        </w:rPr>
        <w:t>выступление директора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По традиции бывших учеников школы и наших педагогов приветствуют выпускники 2005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ценировка песни Т.Овсиенко «Школьная пор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1-й куплет.</w:t>
      </w:r>
      <w:r>
        <w:rPr/>
        <w:t xml:space="preserve"> С одной стороны сцены выходят два-три мальчика, ведя за собой на веревочке детские машинки; подходят к ступеням сцены, садятся, играют с машинками. С другой стороны сцены выходят две-три девочки, одетые в школьную форму, с бантами; они тоже подходят к ступеням, садятся, играют с кук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-й куплет</w:t>
      </w:r>
      <w:r>
        <w:rPr/>
        <w:t>. Девочки и мальчики изображают школьников: «ведут» разговор о школьных проблемах, достают учебники, обмениваются тетрад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3-й куплет</w:t>
      </w:r>
      <w:r>
        <w:rPr/>
        <w:t>. «Повзрослевшие» мальчики и девочки продолжают петь песню под гита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4-й куплет.</w:t>
      </w:r>
      <w:r>
        <w:rPr/>
        <w:t xml:space="preserve"> Все возвращаются на ступени, забирают кукол, машинки и, прощаясь с гостями, уходят со с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ущая: </w:t>
      </w:r>
      <w:r>
        <w:rPr>
          <w:i/>
          <w:sz w:val="28"/>
          <w:szCs w:val="28"/>
        </w:rPr>
        <w:t>А сейчас вас хотят поприветствовать учащиеся среднего зве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Немного классики…(выступление Терёхиной К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И наконец, вас хотят поздравить учащиеся младших классов. Приветствуем – «Фруктовый сад»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ейчас вспоминае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ый первый звонок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ливисто зва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 на первый у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т зво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Школа… Когда ее покидаешь, она еще долго будет сниться. Говорят, снится то, чего не хватает в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ущая: </w:t>
      </w:r>
      <w:r>
        <w:rPr>
          <w:i/>
          <w:sz w:val="28"/>
          <w:szCs w:val="28"/>
        </w:rPr>
        <w:t>Недаром говорят, что по-настоящему что-то оценишь только тогда, когда потеряешь. А сейчас мы предоставим слово выпускникам школы. Вы, наверно, тоже хотите что-то сказать учителям и будущим выпускникам школы (</w:t>
      </w:r>
      <w:r>
        <w:rPr>
          <w:sz w:val="28"/>
          <w:szCs w:val="28"/>
        </w:rPr>
        <w:t>выступление выпускников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Мы желаем вам, друзья, успехов в учебе и труде! Будьте добрыми, энергичными, сильными дух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ая: </w:t>
      </w:r>
      <w:r>
        <w:rPr>
          <w:i/>
          <w:sz w:val="28"/>
          <w:szCs w:val="28"/>
        </w:rPr>
        <w:t>Помните, что ваши успехи, ваша радость – это и наши успехи, и наша рад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Не забывайте родной школы, приходите и рассказывайте о себ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гр. «Любовные истории» (исполняет Тухватулина Д.). Все участники представления выходят на сцену и исполняют песню вмес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А сейчас, уважаемые выпускники, приглашаем вас пройти в свои родные классы, где вы сможете продолжить общение с одноклассниками в теплой, дружественной атмосфе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ая: </w:t>
      </w:r>
      <w:r>
        <w:rPr>
          <w:i/>
          <w:sz w:val="28"/>
          <w:szCs w:val="28"/>
        </w:rPr>
        <w:t>Желаем вам приятных воспоминаний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4:34:00Z</dcterms:created>
  <dc:creator>user</dc:creator>
  <dc:description/>
  <cp:keywords/>
  <dc:language>en-US</dc:language>
  <cp:lastModifiedBy>Рабочая станция</cp:lastModifiedBy>
  <dcterms:modified xsi:type="dcterms:W3CDTF">2013-02-11T05:35:00Z</dcterms:modified>
  <cp:revision>9</cp:revision>
  <dc:subject/>
  <dc:title>ВЕЧЕР ШКОЛЬНЫХ ДРУЗЕЙ</dc:title>
</cp:coreProperties>
</file>